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Evidenčné číslo žiadosti: .........................                                                        Žiadosť prijatá dňa: ..........................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ŽIADOSŤ O PRIJATIE DIEŤAŤA NA PREDPRIMÁRNE VZDELÁVANIE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O MATERSKEJ ŠKOLY HANKOVCE, HANKOVCE 1,086 46 HANKOVCE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eno a priezvisko dieťaťa: 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dresa trvalého pobytu dieťaťa + PSČ: 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átum narodenia: ....................... Miesto narodenia: ......................... Rodné číslo: ..................................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árodnosť: ............................ Štátne občianstvo: ................... Zdravotná poisťovňa: ..............................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pacing w:val="60"/>
              </w:rPr>
              <w:t xml:space="preserve">Informácie o rodičoch/zákonných zástupcoch dieťaťa </w:t>
            </w:r>
          </w:p>
        </w:tc>
      </w:tr>
      <w:tr>
        <w:trPr>
          <w:trHeight w:val="29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OTEC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itul, meno, priezvisko: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dresa trvalého pobytu: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elefónny kontakt: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MATKA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itul, meno, priezvisko: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dresa trvalého pobytu: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elefónny kontakt: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pacing w:val="60"/>
              </w:rPr>
            </w:pPr>
            <w:r>
              <w:rPr>
                <w:rFonts w:eastAsia="Arial" w:cs="Times New Roman" w:ascii="Times New Roman" w:hAnsi="Times New Roman"/>
              </w:rPr>
              <w:t>Počet detí v rodine</w:t>
            </w:r>
            <w:r>
              <w:rPr>
                <w:rFonts w:eastAsia="Arial" w:cs="Times New Roman" w:ascii="Times New Roman" w:hAnsi="Times New Roman"/>
                <w:spacing w:val="6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60"/>
              </w:rPr>
            </w:pPr>
            <w:r>
              <w:rPr>
                <w:rFonts w:eastAsia="Arial" w:cs="Times New Roman" w:ascii="Times New Roman" w:hAnsi="Times New Roman"/>
                <w:spacing w:val="6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pacing w:val="60"/>
              </w:rPr>
            </w:pPr>
            <w:r>
              <w:rPr>
                <w:rFonts w:eastAsia="Arial" w:cs="Times New Roman" w:ascii="Times New Roman" w:hAnsi="Times New Roman"/>
              </w:rPr>
              <w:t>Dieťa navštevovalo/nenavštevovalo</w:t>
            </w:r>
            <w:r>
              <w:rPr>
                <w:rFonts w:eastAsia="Arial" w:cs="Times New Roman" w:ascii="Times New Roman" w:hAnsi="Times New Roman"/>
                <w:spacing w:val="60"/>
              </w:rPr>
              <w:t xml:space="preserve"> MŠ*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pacing w:val="60"/>
                <w:sz w:val="18"/>
                <w:szCs w:val="18"/>
              </w:rPr>
              <w:t>Uviesť ktorú, odkedy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Prihlasujem dieťa na pobyt:* celodenný / poldenný 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dresa pobytu dieťaťa, ak nebýva na adrese trvalého pobytu: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 nehodiace sa prečiarknite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Súčasne sa zaväzujem(e), že budem(e) pravidelne mesačne platiť príspevok za pobyt dieťaťa v materskej škole určený na čiastočnú úhradu výdavkov materskej školy v zmysle Zákona NR SR č. 245/2008 Z. z. a poplatok za stravu. 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k dieťa nenastúpi do materskej školy v čase uvedenom na rozhodnutí o prijatí, je potrebné neodkladne kontaktovať riaditeľku šk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20"/>
          <w:shd w:fill="FFFFFF" w:val="clear"/>
        </w:rPr>
        <w:t xml:space="preserve">Svojim podpisom prehlasujem, že som bol/a oboznámený/á s informáciami podľa článku 13 Nariadenia Európskeho parlamentu a Rady (EÚ) 2016/679 o ochrane fyzických osôb pri spracúvaní osobných údajov a o voľnom pohybe takýchto údajov, ktorý je zverejnený na webovom sídle prevádzkovateľa </w:t>
      </w:r>
      <w:hyperlink r:id="rId2">
        <w:r>
          <w:rPr>
            <w:rStyle w:val="InternetLink"/>
            <w:bCs/>
            <w:color w:val="000000"/>
            <w:sz w:val="16"/>
            <w:szCs w:val="20"/>
            <w:shd w:fill="FFFFFF" w:val="clear"/>
          </w:rPr>
          <w:t>www.mstrebisovska.webnode.sk</w:t>
        </w:r>
      </w:hyperlink>
      <w:r>
        <w:rPr>
          <w:rFonts w:cs="Times New Roman" w:ascii="Times New Roman" w:hAnsi="Times New Roman"/>
          <w:bCs/>
          <w:sz w:val="16"/>
          <w:szCs w:val="20"/>
          <w:shd w:fill="FFFFFF" w:val="clear"/>
        </w:rPr>
        <w:t xml:space="preserve"> a na úradnej tabuli v priestoroch prevádzkovate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shd w:fill="FFFFFF" w:val="clear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20"/>
          <w:shd w:fill="FFFFFF" w:val="clea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</w:t>
        <w:tab/>
        <w:tab/>
        <w:tab/>
        <w:tab/>
        <w:tab/>
        <w:t xml:space="preserve">...........................................................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>Podpis oboch zákonných zástupcov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tvrdenie o zdravotnej spôsobilosti (podľa §24 ods.7 zákona č. 355/2007 Z. z. o ochrane, podpore a rozvoji verejného zdravia a o zmene a doplnení niektorých zákonov v znení neskorších predpisov a § 59 ods. 4 zákona č. 245/2008 Z. z. o výchove a vzdelávaní (školský zákon) a o zmene a doplnení niektorých zákonov v znení neskorších predpisov).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Vyjadrenie  všeobecného lekára pre deti a dorast o zdravotnom stave dieť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eno  a priezvisko dieťaťa: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átum narodenia: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dresa trvalého pobytu: 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  <w:tab w:val="left" w:pos="5641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ieťa je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pôsobilé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navštevovať materskú školu                     áno / nie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5068" w:leader="none"/>
                <w:tab w:val="left" w:pos="5641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  <w:tab w:val="left" w:pos="5641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bsolvovalo všetky  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povinné očkovan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                               áno / nie</w:t>
            </w:r>
          </w:p>
          <w:p>
            <w:pPr>
              <w:pStyle w:val="Normal"/>
              <w:tabs>
                <w:tab w:val="clear" w:pos="708"/>
                <w:tab w:val="left" w:pos="5068" w:leader="none"/>
                <w:tab w:val="left" w:pos="5641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8" w:leader="none"/>
                <w:tab w:val="left" w:pos="5641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lergie alebo iné závažné skutočnosti, ktoré  považujete za dôležité uviesť: </w:t>
            </w:r>
          </w:p>
          <w:p>
            <w:pPr>
              <w:pStyle w:val="Normal"/>
              <w:tabs>
                <w:tab w:val="clear" w:pos="708"/>
                <w:tab w:val="left" w:pos="5068" w:leader="none"/>
                <w:tab w:val="left" w:pos="5641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dporučenie všeobecného leká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........................................                                              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átum vydania potvrdenia:                                                pečiatka a podpis leká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otvrdenie prijaté MŠ dňa: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InternetLink">
    <w:name w:val="Hyperlink"/>
    <w:basedOn w:val="Predvolenpsmoodsek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rebisovska.webnode.s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8:38:00Z</dcterms:created>
  <dc:creator>Alena Bukovska</dc:creator>
  <dc:description/>
  <dc:language>en-US</dc:language>
  <cp:lastModifiedBy>MojNB</cp:lastModifiedBy>
  <cp:lastPrinted>2022-04-27T10:30:00Z</cp:lastPrinted>
  <dcterms:modified xsi:type="dcterms:W3CDTF">2022-05-01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E88BF9CC422B8453B5FEA9016040</vt:lpwstr>
  </property>
  <property fmtid="{D5CDD505-2E9C-101B-9397-08002B2CF9AE}" pid="3" name="KSOProductBuildVer">
    <vt:lpwstr>1033-11.2.0.11074</vt:lpwstr>
  </property>
</Properties>
</file>