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Materská škola Hankovce 1, 086 46 Hankovce, okr. Barde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ado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prijatie dieťaťa na predprimárne vzdelávanie v M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no a priezvisko dieťať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: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árodnosť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TEC- meno a priezvisko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 telefónu:...............................................................Zamestnanie:................................................</w:t>
      </w:r>
    </w:p>
    <w:p>
      <w:pPr>
        <w:pStyle w:val="Normal"/>
        <w:spacing w:lineRule="auto" w:line="360"/>
        <w:rPr/>
      </w:pPr>
      <w:r>
        <w:rPr/>
        <w:t>MATKA- meno a priezvisko: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 telefónu:......................................................Zamestnanie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Dieťa </w:t>
      </w:r>
      <w:r>
        <w:rPr>
          <w:vertAlign w:val="superscript"/>
        </w:rPr>
        <w:t xml:space="preserve">* </w:t>
      </w:r>
      <w:r>
        <w:rPr/>
        <w:t>NAVŠTEVOVALO- NENAVŠTEVOVALO  materskú školu (ak navštevovalo, uviesť ktorú a odkedy do kedy)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ihlasujem dieťa na poby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lodenný (desiata, obed, olovrant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/>
      </w:pPr>
      <w:r>
        <w:rPr/>
        <w:t>poldenný (desiata, obed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/>
      </w:pPr>
      <w:r>
        <w:rPr/>
        <w:t>adaptačný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/>
      </w:pPr>
      <w:r>
        <w:rPr/>
        <w:t>diagnostický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Záväzný nástup dieťaťa do MŠ  odo dňa: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átum podania žiadosti: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odpis zákonného zástupcu :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yplní materská ško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Dátum prijatia žiadosti:..........................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 xml:space="preserve">                                     Pečiatka a podpis</w:t>
      </w:r>
    </w:p>
    <w:p>
      <w:pPr>
        <w:pStyle w:val="Normal"/>
        <w:ind w:left="5400" w:hanging="360"/>
        <w:jc w:val="center"/>
        <w:rPr/>
      </w:pPr>
      <w:r>
        <w:rPr/>
        <w:t xml:space="preserve">           </w:t>
      </w:r>
      <w:r>
        <w:rPr/>
        <w:t>riaditeľky škol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32"/>
          <w:szCs w:val="32"/>
        </w:rPr>
        <w:t xml:space="preserve">* </w:t>
      </w:r>
      <w:r>
        <w:rPr>
          <w:sz w:val="20"/>
          <w:szCs w:val="20"/>
        </w:rPr>
        <w:t>Nehodiace sa prečiarkn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senie zákonného zástupcu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hlasujem, že svoje dieťa po príchode do materskej školy osobne odovzdám službu konajúcemu pedagogickému zamestnancovi a po ukončení výchovnej starostlivosti ho preberie zákonný zástupca, alebo iná poverená osoba (staršia ako 10 rokov) na základe môjho písomného splnomocn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väzujem s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že k žiadosti o prijatie dieťaťa do materskej školy doplním hneď ako to bude možné, najneskôr v čase nástupu môjho dieťaťa do MŠ (09/2020), „Potvrdenie o zdravotnom stave dieťaťa“, ktoré je súčasťou tejto žiadost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že oznámim riaditeľke MŠ výskyt infekčnej choroby v rodine dieťaťa alebo v najbližšom okol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iadiť školským poriadkom predmetnej škol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udem pravidelne mesačne platiť príspevok na čiastočnú úhradu výdavkov materskej školy v súlade s § 28 odst. 3 zákona č. 245/2008 Z.z. o výchove a vzdelávaní (Školský zákon) a o zmene a doplnení niektorých zákonov a v súlade s VZN OÚ Hankovce, v sume 7€ mesač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iem na vedomie, že ak moje dieťa nebude navštevovať materskú školu dlhšie ako 14 po sebe nasledujúcich dní bez udania dôvodu, môže riaditeľka jeho dochádzku do MŠ ukonči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úhlasím so spracovaním osobných údajov v rozsahu, ktorý vymedzuje zákon č. 428/2002 Z.z. a špecifikuje zákon č. 596/2003 Z.z. v rozsahu určenom zákonom č. 245/2008 Z.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stne vyhlasujem, že dieťa nie je prihlásené v inej materskej ško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</w:t>
      </w:r>
      <w:r>
        <w:rPr/>
        <w:t>Podpis zákonného zástupcu</w:t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tvrdenie o zdravotnom stave dieťaťa- vyjadrenie lekár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Meno a priezvisko dieťaťa</w:t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átum narodenia</w:t>
        <w:tab/>
        <w:tab/>
      </w:r>
      <w:r>
        <w:rPr>
          <w:b/>
        </w:rPr>
        <w:t>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Vyjadrenie lekára o zdravotnom stave dieťaťa podľa § 24 ods. 7 zákona NR SR č. 355/2007 Z.z. o ochrane, podpore a rozvoji verejného zdravia a o zmene a doplnení niektorých zákonov v znení neskorších predpisov a v súlade s § 3 ods. 1 vyhlášky MŠ SR č. 306/2008 Z.z. o materskej škole v znení vyhlášky MŠ SR č. 308/2009 Z.z.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zdravotný stav dieťaťa vzhľadom k vek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zujem, že dieťaťu neboli diagnostikované žiadne choroby, ktoré by neumožňovali jeho prijatie do materskej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</w:t>
        <w:tab/>
        <w:t xml:space="preserve"> - je spôsobilé navštevovať MŠ*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nie je spôsobilé navštevovať MŠ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ovinnom očkova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a miesto vydania potvrdenia : ...................................................................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...................................................... pečiatka a podpis leká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Ak ide o dieťa so špeciálnymi výchovno-vzdelávacími potrebami, zákonný zástupca dieťaťa predloží aj vyjadrenie príslušného zariadenia výchovného poradenstva a preven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iace sa škrtnit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4:00Z</dcterms:created>
  <dc:creator>PC</dc:creator>
  <dc:description/>
  <cp:keywords/>
  <dc:language>en-US</dc:language>
  <cp:lastModifiedBy>Gabika</cp:lastModifiedBy>
  <dcterms:modified xsi:type="dcterms:W3CDTF">2020-04-14T17:53:00Z</dcterms:modified>
  <cp:revision>5</cp:revision>
  <dc:subject/>
  <dc:title/>
</cp:coreProperties>
</file>