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ákladná škola Hankovce 24, 08646 Hankovce</w:t>
      </w:r>
    </w:p>
    <w:p>
      <w:pPr>
        <w:pStyle w:val="Normal"/>
        <w:ind w:left="2127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Heading1"/>
        <w:rPr/>
      </w:pPr>
      <w:r>
        <w:rPr>
          <w:b w:val="false"/>
        </w:rPr>
        <w:t xml:space="preserve">P R O T O K O L  </w:t>
      </w:r>
      <w:r>
        <w:rPr/>
        <w:t>o zápise dieťaťa do 1. ročníka základnej škol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sk-SK"/>
              </w:rPr>
              <w:t>Číslo a dátum  vydania rozhodnutia o prijatí</w:t>
            </w:r>
            <w:r>
              <w:rPr>
                <w:sz w:val="22"/>
                <w:szCs w:val="22"/>
                <w:lang w:val="sk-SK"/>
              </w:rPr>
              <w:t xml:space="preserve"> (doplní ško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zápisu a podpis zamestnanca, ktorý údaje over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</w:p>
        </w:tc>
      </w:tr>
    </w:tbl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 xml:space="preserve">Podľa § 20 zákona č. 245/2008 Z. o výchove a vzdelávaní (školský zákon) a o zmene a doplnení niektorých zákonov a podľa § 10  vyhlášky 320/2008 MŠ SR o základnej škole </w:t>
      </w:r>
      <w:r>
        <w:rPr>
          <w:b/>
          <w:sz w:val="22"/>
          <w:szCs w:val="22"/>
        </w:rPr>
        <w:t>podpísaný zákonný zástupc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199"/>
      </w:tblGrid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, priezvisko a titu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 xml:space="preserve">zapisujem </w:t>
      </w:r>
      <w:r>
        <w:rPr>
          <w:b/>
          <w:lang w:val="sk-SK"/>
        </w:rPr>
        <w:t>svoje dieťa do 1. ročníka Základnej školy Hankovce 24, 08646 Hankovc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9"/>
        <w:gridCol w:w="5954"/>
      </w:tblGrid>
      <w:tr>
        <w:trPr>
          <w:trHeight w:val="26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Údaje o zapísanom dieťati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, priezvisko, rodné priezvisk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</w:t>
            </w:r>
            <w:r>
              <w:rPr>
                <w:sz w:val="22"/>
                <w:szCs w:val="22"/>
                <w:lang w:val="sk-SK"/>
              </w:rPr>
              <w:t>Miesto narodenia: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né čísl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árodnosť a štátne občianstvo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val="sk-SK"/>
              </w:rPr>
              <w:t xml:space="preserve">Adresa trvalého bydliska aj PSČ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prechodného bydliska aj PS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rská škola, odkiaľ žiak prichádz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 v škole súrodenc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37" w:leader="none"/>
              </w:tabs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 xml:space="preserve">Nie                   Áno 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ude navštevovať školský klub detí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Nie                   Áno</w:t>
              <w:tab/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ude sa stravovať v školskej jedálni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Nie                   Áno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ude navštevovať povinne volit. predmet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áb. vých. kat.       Náb. vých. ev.      Etická vých. 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 dieťa sa stará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tec(vlastný)            matka(vlastná)             obaja              iní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dravotná poisťovň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Údaje o matke žiaka/zákonnom zástupcovi </w:t>
            </w:r>
            <w:r>
              <w:rPr>
                <w:b w:val="false"/>
              </w:rPr>
              <w:t>(komu je dieťa zverené do výchovy)</w:t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,  priezvisko, rodné priezvisko a titu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osť a štátne občianst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dresa trvalého bydliska aj PS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prechodného bydliska aj PS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inný st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resa miesta podnikania/adresa zamestnávateľ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/>
            </w:pPr>
            <w:r>
              <w:rPr>
                <w:b w:val="false"/>
                <w:sz w:val="22"/>
                <w:szCs w:val="22"/>
              </w:rPr>
              <w:t>Telefónny  a  e-mailový konta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Údaje o otcovi žiaka/zákonnom zástupcovi </w:t>
            </w:r>
            <w:r>
              <w:rPr>
                <w:b w:val="false"/>
              </w:rPr>
              <w:t>(komu je dieťa zverené do výchovy)</w:t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,  priezvisko, rodné priezvisko a titu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osť a štátne občianst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dresa trvalého bydliska aj PS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prechodného bydliska aj PS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inný st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k-SK"/>
              </w:rPr>
              <w:t xml:space="preserve">Adresa miesta podnikania/adresa zamestnávateľ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Telefónny  a  e-mailový konta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  <w:lang w:val="sk-SK"/>
              </w:rPr>
            </w:pPr>
            <w:r>
              <w:rPr>
                <w:b w:val="false"/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dôležité záznamy o dieťati (napr. o zdravotnom stave)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spacing w:before="240" w:after="0"/>
        <w:ind w:left="36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is zapisujúceho pedagóga:  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360" w:hanging="0"/>
        <w:rPr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  <w:u w:val="single"/>
        </w:rPr>
        <w:t>Čestné vyhlásenie zákonných zástupcov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 xml:space="preserve">Čestne vyhlasujem, že nie sú mi známe iné závažné skutočnosti, ktoré by ovplyvnili nástup a povinnú školskú dochádzku dieťaťa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Čestne vyhlasujem, že som informoval(a) druhého zákonného zástupcu  a súhlasí s výberom tunajšej ZŠ pre naše dieťa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vojím podpisom dávam súhlas na spracovanie, správu a archiváciu osobných údajov môjho dieťaťa v  súlade so zákonom NR SR č. 84/2014 Z. z., ktorým sa mení a dopĺňa zákon č. 122/2013 Z. z. o ochrane osobných údajov  na účely súvisiace so školskou činnosťou, počas celej školskej dochádzky v ZŠ Hankovce 24, 08646 Hankovce.  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Žiadam o odklad</w:t>
      </w:r>
      <w:r>
        <w:rPr/>
        <w:t xml:space="preserve"> – </w:t>
      </w:r>
      <w:r>
        <w:rPr>
          <w:b/>
        </w:rPr>
        <w:t>nežiadam o odklad</w:t>
      </w:r>
      <w:r>
        <w:rPr/>
        <w:t xml:space="preserve"> (nehodiace sa prečiarknite) povinnej školskej dochádzk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427"/>
        <w:jc w:val="both"/>
        <w:rPr/>
      </w:pPr>
      <w:r>
        <w:rPr/>
        <w:t>Svoju žiadosť o odklad povinnej školskej dochádzky doplním:</w:t>
      </w:r>
    </w:p>
    <w:p>
      <w:pPr>
        <w:pStyle w:val="TextBodyIndent"/>
        <w:ind w:firstLine="42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poručením všeobecného lekára pre deti a doras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poručením CPPPaP (Centra pedagogicko-psychologického poradenstva a prevencie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 Hankovciach dňa: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1306" w:leader="none"/>
          <w:tab w:val="center" w:pos="481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</w:t>
        <w:tab/>
        <w:t>...................................                           ...........................................................</w:t>
      </w:r>
    </w:p>
    <w:p>
      <w:pPr>
        <w:pStyle w:val="TextBodyIndent"/>
        <w:ind w:hanging="0"/>
        <w:jc w:val="center"/>
        <w:rPr/>
      </w:pPr>
      <w:r>
        <w:rPr/>
        <w:t>podpisy zákonných zástup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9"/>
        <w:tab w:val="left" w:pos="5976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9"/>
        <w:tab w:val="left" w:pos="4680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2:00Z</dcterms:created>
  <dc:creator>BS</dc:creator>
  <dc:description/>
  <cp:keywords/>
  <dc:language>en-US</dc:language>
  <cp:lastModifiedBy>Ludmila Markova</cp:lastModifiedBy>
  <cp:lastPrinted>2016-04-01T13:11:00Z</cp:lastPrinted>
  <dcterms:modified xsi:type="dcterms:W3CDTF">2020-03-31T12:48:00Z</dcterms:modified>
  <cp:revision>4</cp:revision>
  <dc:subject/>
  <dc:title>Protokol o zápise dieťaťa do 1.ročníka ZŠ - zápisný lístok</dc:title>
</cp:coreProperties>
</file>