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8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sk-SK"/>
              </w:rPr>
              <w:t xml:space="preserve">ZOZNAM KANDIDÁTOV NA PREZID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sk-SK"/>
              </w:rPr>
              <w:t>SLOVENSKEJ REPUBLIK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6. marca 2019</w:t>
            </w:r>
          </w:p>
          <w:p>
            <w:pPr>
              <w:pStyle w:val="Normal"/>
              <w:spacing w:lineRule="auto" w:line="240" w:before="10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Béla BUGÁ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Ing., 60 r., poslanec Národnej rady Slovenskej republiky, Šamorín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Zuzana ČAPUTOV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Mgr., 45 r., advokátka, Pezinok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Martin DAŇ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42 r., novinár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4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Štefan HARABI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JUDr., 61 r., sudca Najvyššieho súdu Slovenskej republiky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5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Eduard CHMELÁ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doc. Mgr., PhD., 47 r., vysokoškolský pedagóg, Galant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6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Marian KOTLEB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Ing. Mgr., 41 r., poslanec Národnej rady Slovenskej republiky, Banská Bystric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7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Milan KRAJNIA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Bc., 46 r., poslanec Národnej rady Slovenskej republiky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8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František MIKLOŠK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RNDr., 71 r., publicista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9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Robert MISTRÍ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Dr. Ing., 52 r., vedec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0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József MENYHÁR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PaedDr., PhD., 42 r., predseda politickej strany, Vrakúň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1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Maroš ŠEFČOVIČ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JUDr., PhD., 52 r., podpredseda Európskej komisie pre energetickú úniu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2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Róbert ŠVE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Mgr., 42 r., politológ, Nitr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3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Bohumila TAUCHMANNOV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Ing., 60 r., podnikateľka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4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Juraj ZÁBOJNÍ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Dr. Ing., PhD., 56 r., bezpečnostný analytik, Bratislava</w:t>
            </w:r>
          </w:p>
          <w:p>
            <w:pPr>
              <w:pStyle w:val="Normal"/>
              <w:spacing w:lineRule="auto" w:line="240" w:before="40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5.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Ivan ZUZUL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, RNDr., CSc., 64 r., vysokoškolský pedagóg, Bratislava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szCs w:val="24"/>
        </w:rPr>
      </w:pPr>
      <w:r>
        <w:rPr>
          <w:color w:val="000000"/>
        </w:rPr>
        <w:br/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563C1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Margbottom10">
    <w:name w:val="marg-bottom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8em">
    <w:name w:val="font-08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28:00Z</dcterms:created>
  <dc:creator>pc</dc:creator>
  <dc:description/>
  <dc:language>en-US</dc:language>
  <cp:lastModifiedBy>MojNB</cp:lastModifiedBy>
  <cp:lastPrinted>2018-10-26T09:11:00Z</cp:lastPrinted>
  <dcterms:modified xsi:type="dcterms:W3CDTF">2019-02-25T20:28:00Z</dcterms:modified>
  <cp:revision>2</cp:revision>
  <dc:subject/>
  <dc:title>Obec Hankovce,  Hankovce č</dc:title>
</cp:coreProperties>
</file>