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660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A, s.r.o. a MACH TRADE, spol. s r. o. ďalej spolu len ako „</w:t>
      </w:r>
      <w:r>
        <w:rPr>
          <w:rFonts w:cs="Times New Roman" w:ascii="Times New Roman" w:hAnsi="Times New Roman"/>
          <w:b/>
          <w:sz w:val="20"/>
          <w:szCs w:val="20"/>
        </w:rPr>
        <w:t>Poskytovateľ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ávateľ a Poskytovateľ ďalej spoločne ako „</w:t>
      </w:r>
      <w:r>
        <w:rPr>
          <w:rFonts w:cs="Times New Roman" w:ascii="Times New Roman" w:hAnsi="Times New Roman"/>
          <w:b/>
          <w:i/>
        </w:rPr>
        <w:t>zmluvné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  <w:t>Úvodné ustanovenia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Objednávateľ ako mesto/obec má záujem o zabezpečenie nakladania s použitými batériami  a akumulátormi oddelene vyzbieranými z komunálneho odpadu na území Objednávateľa prostredníctvom Poskytovateľa ako tretej osoby a zároveň má záujem o účasť na zbere použitých batérií a akumulátorov vykonávaného na území Objednávateľa v systéme nakladania s použitými batériami a akumulátormi, ktorý je  zabezpečený zo strany Poskytovateľa (ako tretej osoby)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2</w:t>
        <w:tab/>
        <w:t>Poskytovateľ je právnická osoba, ktorej bola v súlade s  § 89 ods. 1 písm. b) Zákona o odpadoch udelená autorizácia na činnosť tretej osoby v zmysle § 44 Zákona o odpadoch pre nasledovný vyhradený prúd odpadov: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  použité prenosné, automobilové a priemyselné batérie a akumulátory ----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užité prenosné, automobilové a priemyselné batérie a akumulátory sa pre účely tejto zmluvy ďalej spoločne označujú aj ako „</w:t>
      </w:r>
      <w:r>
        <w:rPr>
          <w:rFonts w:cs="Times New Roman" w:ascii="Times New Roman" w:hAnsi="Times New Roman"/>
          <w:i/>
        </w:rPr>
        <w:t>použité batérie a akumulátory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ópia autorizácie na uvedenú činnosť bude zverejnená na stránke Poskytovateľa. Poskytovateľ má vytvorený funkčný systém nakladania s použitými batériami a akumulátormi, v rámci ktorého poskytovateľ plní vyhradené povinnosti výrobcov batérií a akumulátorov podľa Zákon o odpadoch a zabezpečuje nakladanie s použitými batériami a akumulátormi. Funkčný systém nakladania s použitými batériami a akumulátormi má Poskytovateľ zabezpečený zmluvnými vzťahmi a spoluprácou s osobami oprávnenými na príslušné nakladanie s použitými prenosnými batériami a akumulátormi, zmluvami so zberateľmi, distribútormi, obcami, subjektmi u ktorých sú umiestnené zberné miesta, ako aj vlastnou činnosťou Poskytovateľa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3</w:t>
        <w:tab/>
        <w:t>Poskytovateľ je zároveň autorizovanou osobou pre spracovanie a recykláciu použitých batérií a akumulátorov v rozsahu svojej autorizácie, pričom činnosť Poskytovateľa ako spracovateľa a recyklátora je vykonávaná a evidovaná oddelene od jeho činnosti ako tretej osoby. Pravidlá spracovania a recyklácie použitých prenosných batérií a akumulátorov v prevádzke Poskytovateľa je predmetom internej úpravy Poskytovateľa, a predmetom tejto zmluvy nie je priame vykonávanie spracovania a recyklácie použitých batérií a akumulátorov zo strany Poskytovateľa pre Objednávateľa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 xml:space="preserve">Zmluvné strany sa dohodli, že na základe tejto zmluvy bude Poskytovateľ zabezpečovať nakladanie s použitými batériami a akumulátormi oddelene zbieranými z komunálneho odpadu na území Objednávateľa. 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5</w:t>
        <w:tab/>
        <w:t>Pre vylúčenie pochybností Zmluvné strany potvrdzujú, že spoločnosti INSA, s.r.o. a MACH TRADE, spol. s r.o. sú zaviazané z tejto zmluvy spoločne, a spoločne sú aj nositeľmi práv a povinností z tejto zmluvy. Rozdelenie uplatňovania práv a plnenia povinností vo vzťahu k Objednávateľovi vyplávajúcich alebo súvisiacich s touto zmluvou je internou vecou dohody medzi INSA, s.r.o. a MACH TRADE, spol. s r.o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edmet plnenia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Objednávateľ a Poskytovateľ sa týmto dohodli, že Poskytovateľ sa stáva zmluvným partnerom Objednávateľa ako tretia osoba v súlade so Zákonom o odpadoch v znení neskorších predpisov pre nakladanie s použitými batériami a akumulátormi na území Objednávateľa.  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2</w:t>
        <w:tab/>
        <w:t>Objednávateľ sa zaväzuje, že na svojom území umožní Poskytovateľovi zavedenie systému triedeného zberu použitých prenosných batérií a akumulátorov a zabezpečenie zberu automobilových a priemyselných batérií a akumulátorov. Objednávateľ oznámi Poskytovateľovi všetky informácie o jestvujúcom systéme nakladania s použitými batériami a akumulátormi oddelene zbieranými na území Objednávateľa. Poskytovateľ sa zaväzuje, že v prípad, ak má Objednávateľ zavedený miestny systém nakladania použitými batériami a akumulátormi ako súčasť komunálneho odpadu, tak Poskytovateľ tento systém bude využívať a zapojí ho do svojho systému nakladania s použitými batériami a akumulátormi  podľa § 44 odsek 14 Zákony o odpadoch podľa podmienok uvedených tejto zmluve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3</w:t>
        <w:tab/>
        <w:t xml:space="preserve">Povinnosť poskytovateľa na nakladanie s použitými batériami a akumulátormi oddelene zbieranými na území Objednávateľa zahŕňa zabezpečenie zberných nádob, odber a odvoz,  spracovanie a recykláciu týchto použitých batérií a akumulátorov, a to všetko v súlade s príslušnými ustanovenia Zákona o odpadoch. Úkony smerujúce k nakladaniu s použitými batériami a akumulátormi bude Poskytovateľ vykonávať samostatne alebo prostredníctvom svojho zmluvného partnera. </w:t>
      </w:r>
      <w:r>
        <w:rPr>
          <w:rFonts w:cs="Times New Roman" w:ascii="Times New Roman" w:hAnsi="Times New Roman"/>
          <w:b/>
        </w:rPr>
        <w:t>Zmluvným partnerom pre nakladanie s použitými batériami a akumulátormi</w:t>
      </w:r>
      <w:r>
        <w:rPr>
          <w:rFonts w:cs="Times New Roman" w:ascii="Times New Roman" w:hAnsi="Times New Roman"/>
        </w:rPr>
        <w:t xml:space="preserve"> oddelene vyzbieraných na území Objednávateľa v rozsahu prevzatia, finančného vyporiadania nákladov (pre automobilové a priemyselné batérie a akumulátory) a prepravy do spracovateľského/recyklačného závodu </w:t>
      </w:r>
      <w:r>
        <w:rPr>
          <w:rFonts w:cs="Times New Roman" w:ascii="Times New Roman" w:hAnsi="Times New Roman"/>
          <w:b/>
        </w:rPr>
        <w:t>je pre účely tejto zmluvy spoločnosť:</w:t>
        <w:tab/>
        <w:tab/>
        <w:t>AKU - TRANS spol. s r.o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ídlo:  Niklová 4313, Sereď 926 0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Štatutárny orgán:  Ing. Štefan Machalík, konateľ</w:t>
      </w:r>
    </w:p>
    <w:p>
      <w:pPr>
        <w:pStyle w:val="Normal"/>
        <w:keepNext w:val="true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Bank. spojenie:  Tatra banka Bratislava a.s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Číslo účtu:  SK 6811000000002626160208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IČO:  34 136 924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IČ DPH:  SK 2020407906</w:t>
      </w:r>
    </w:p>
    <w:p>
      <w:pPr>
        <w:pStyle w:val="Normal"/>
        <w:keepNext w:val="true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Označenie registra:  OS Trnava, oddiel: Sro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Vložka číslo:  30626/ T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kontakt na dispečing:  dispecing@akutrans.sk</w:t>
        <w:tab/>
        <w:tab/>
        <w:tab/>
        <w:tab/>
        <w:tab/>
        <w:tab/>
        <w:tab/>
        <w:t>tel. dispečing:  031/789 86 28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fax dispečing:  031/789 86 28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4</w:t>
        <w:tab/>
        <w:t>Objednávateľ umožní Poskytovateľovi používanie exitujúcich zariadení na zber komunálnych odpadov, a to najmä (nie však výlučne) zberného dvora Objednávateľa (ak má Objednávateľ zberný dvor zriadený). V prípade, ak Objednávateľ nemá zriadený zberný dvor, zaväzuje sa, že pre účely zberu použitých automobilových a priemyselných batérií a akumulátorov zabezpečí vyhradenie miesta pre zber týchto druhov batérií, kde môže byť umiestnená zberná nádoba (poskytnutá Poskytovateľom) pre použité automobilové a priemyselné batérie a akumulátory a kde môžu byť uložené veľké priemyselné batérie a akumulátory (ktoré sa rozmerovo nezmestia do zberných nádob) (ďalej len „</w:t>
      </w:r>
      <w:r>
        <w:rPr>
          <w:rFonts w:cs="Times New Roman" w:ascii="Times New Roman" w:hAnsi="Times New Roman"/>
          <w:i/>
        </w:rPr>
        <w:t>Objednávateľom zriadené miesto zberu</w:t>
      </w:r>
      <w:r>
        <w:rPr>
          <w:rFonts w:cs="Times New Roman" w:ascii="Times New Roman" w:hAnsi="Times New Roman"/>
        </w:rPr>
        <w:t>“). Použité batérie a akumulátory budú zbierané oddelene od ostatného komunálneho odpadu na nasledovných miestach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0" w:before="0" w:after="0"/>
        <w:ind w:left="4962" w:hanging="4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enosné batérie a akumulátory              -</w:t>
        <w:tab/>
        <w:t>zberný dvor (ak je zriadený) alebo Objednávateľom zriadené miesto zberu opatrené príslušnými zbernými nádobami, a/aleb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0" w:before="0" w:after="0"/>
        <w:ind w:left="4962" w:hanging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  <w:tab/>
        <w:t xml:space="preserve">jedno alebo viac zberných miest zriadených na základe dohody zmluvných strán, resp. s využitím jestv. zberných miest na území obce opatrené recykloboxmi alebo príslušnými zbernými nádobami. 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36" w:leader="none"/>
        </w:tabs>
        <w:autoSpaceDE w:val="false"/>
        <w:spacing w:lineRule="atLeast" w:line="280" w:before="0" w:after="0"/>
        <w:ind w:left="4536" w:hanging="4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utomobilové batérie a akumulátory</w:t>
        <w:tab/>
        <w:t xml:space="preserve">  -</w:t>
        <w:tab/>
        <w:t xml:space="preserve">zberný dvor (ak je zriadený) alebo </w:t>
        <w:tab/>
        <w:t xml:space="preserve">Objednávateľom zriadené miesto zberu opatrené </w:t>
        <w:tab/>
        <w:t>príslušnými zbernými nádobam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36" w:leader="none"/>
        </w:tabs>
        <w:autoSpaceDE w:val="false"/>
        <w:spacing w:lineRule="atLeast" w:line="280" w:before="0" w:after="0"/>
        <w:ind w:left="4536" w:hanging="4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36" w:leader="none"/>
        </w:tabs>
        <w:autoSpaceDE w:val="false"/>
        <w:spacing w:lineRule="atLeast" w:line="280" w:before="0" w:after="0"/>
        <w:ind w:left="4536" w:hanging="4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iemyselné batérie a akumulátory</w:t>
        <w:tab/>
        <w:t xml:space="preserve">  -</w:t>
        <w:tab/>
        <w:t xml:space="preserve">zberný dvor (ak je zriadený) alebo </w:t>
        <w:tab/>
        <w:t xml:space="preserve">Objednávateľom zriadené miesto zberu opatrené </w:t>
        <w:tab/>
        <w:t xml:space="preserve">príslušnými zbernými nádobami alebo plochou na </w:t>
        <w:tab/>
        <w:t xml:space="preserve">krátkodobé uloženie veľkých premyslených </w:t>
        <w:tab/>
        <w:t>batérií a akumulátorov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36" w:leader="none"/>
        </w:tabs>
        <w:autoSpaceDE w:val="false"/>
        <w:spacing w:lineRule="atLeast" w:line="280" w:before="0" w:after="0"/>
        <w:ind w:left="4536" w:hanging="4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5</w:t>
        <w:tab/>
        <w:t>Ak nebude dohodnuté inak - alebo ak Poskytovateľ neoznámi Objednávateľovi inú osobou vykonávajúcu zber použitých prenosných batérií a akumulátorov na území Objednávateľa pre systém Poskytovateľa a na základe dohody s Poskytovateľom - tak platí, že:</w:t>
      </w:r>
    </w:p>
    <w:p>
      <w:pPr>
        <w:pStyle w:val="Normal"/>
        <w:widowControl w:val="false"/>
        <w:autoSpaceDE w:val="false"/>
        <w:spacing w:lineRule="atLeast" w:line="28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ber použitých prenosných batérií a akumulátorov na území Objednávateľa sa považuje za zber vykonávaný Poskytovateľom (vrátane zberu na zbernom dvore  alebo Objednávateľom zriadeného miesta zberu), a</w:t>
      </w:r>
    </w:p>
    <w:p>
      <w:pPr>
        <w:pStyle w:val="Normal"/>
        <w:widowControl w:val="false"/>
        <w:autoSpaceDE w:val="false"/>
        <w:spacing w:lineRule="atLeast" w:line="28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zber použitých automobilových a priemyselných batérií a akumulátorov na území Objednávateľa na Zbernom dvore alebo na Objednávateľom zriadenom mieste zberu sa považuje za zber vykonávaný Objednávateľom, ktorý tento zber vykonáva a odovzdáva do  systému Poskytovateľa, ako tretej osoby (§ 44 Zákona o odpadoch)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luvné strany potvrdzujú, že v rozsahu vyššie uvedeného zberu vykonávaného Poskytovateľom na území Objednávateľa sa táto zmluva podporne považuje za zmluvu na základe ktorej Objednávateľ umožňuje Poskytovateľovi vykonávanie tohto zberu na území Objednávateľa v zmysle § 81 odsek 13 Zákona o odpadoch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  <w:tab/>
        <w:t>Zmluvné strany sa dohodli, že v prípade, ak má Objednávateľ zriadený zberný dvor, tak Objednávateľ sa na základe tejto zmluvy stáva zmluvným partnerom pre zber použitých automobilových batérií a akumulátorov, ktorý pre Poskytovateľa vykonáva zber použitých automobilových batérií a akumulátorov podľa § 47 odsek 1 písm. a) bod 2 Zákona o odpadoch.</w:t>
      </w:r>
    </w:p>
    <w:p>
      <w:pPr>
        <w:pStyle w:val="Normal"/>
        <w:widowControl w:val="false"/>
        <w:tabs>
          <w:tab w:val="clear" w:pos="708"/>
          <w:tab w:val="left" w:pos="3965" w:leader="none"/>
        </w:tabs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  <w:tab/>
        <w:t>Poskytovateľ zabezpečí zapožičanie zberných nádob Objednávateľovi v termíne a na obdobie podľa trvania tejto zmluvy:</w:t>
      </w:r>
    </w:p>
    <w:p>
      <w:pPr>
        <w:pStyle w:val="Normal"/>
        <w:widowControl w:val="false"/>
        <w:autoSpaceDE w:val="false"/>
        <w:spacing w:lineRule="atLeast" w:line="28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- pre prenosné batérie a akumulátory</w:t>
        <w:tab/>
        <w:t xml:space="preserve">                  </w:t>
        <w:tab/>
        <w:t>- recykloboxy a zberné nádoby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e automobilové a batérie a akumulátory</w:t>
        <w:tab/>
        <w:t xml:space="preserve">    </w:t>
        <w:tab/>
        <w:t>- zberné nádoby</w:t>
      </w:r>
      <w:r>
        <w:rPr>
          <w:rFonts w:cs="Times New Roman" w:ascii="Times New Roman" w:hAnsi="Times New Roman"/>
          <w:bCs/>
        </w:rPr>
        <w:t xml:space="preserve"> Poskytovateľ umiestni tieto zberné nádoby na určené miesta zberu </w:t>
      </w:r>
      <w:r>
        <w:rPr>
          <w:rFonts w:cs="Times New Roman" w:ascii="Times New Roman" w:hAnsi="Times New Roman"/>
        </w:rPr>
        <w:t xml:space="preserve">použitých batérií a akumulátorov. 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eľkosť a frekvenciu určí podľa predpokladaného výskytu použitých batérií a akumulátorov Poskytovateľ.</w:t>
      </w:r>
      <w:r>
        <w:rPr>
          <w:rFonts w:cs="Times New Roman" w:ascii="Times New Roman" w:hAnsi="Times New Roman"/>
          <w:bCs/>
        </w:rPr>
        <w:t xml:space="preserve"> Zmluvné strany sa dohodli, že v prípade, ak je predpoklad, že sa na území Objednávateľa zozbiera  malé množstvo použitých batérií a akumulátorov, tak budú zberné nádoby a recykloboxy poskytnuté podľa potreby a na základe dohody Objednávateľa (napr. 1x alebo 2x ročne)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Zmluvné strany sa dohodli, že Objednávateľ je povinný zabezpečiť, aby použité batérie a akumulátory vložené do zberných nádob Poskytovateľa neboli odobraté (aj čiastočne) inou osobou alebo upravované (napr. poodbíjané olovené časti), ako Poskytovateľom alebo </w:t>
      </w:r>
      <w:r>
        <w:rPr>
          <w:rFonts w:cs="Times New Roman" w:ascii="Times New Roman" w:hAnsi="Times New Roman"/>
        </w:rPr>
        <w:t>prostredníctvom osoby uvedenej v bode 3.3 tejto zmluvy. V prípade, ak Poskytovateľ zistí, že zo zberných nádob/recykloboxov poskytnutých zo strany Poskytovateľa boli odobraté použité batérie a akumulátory inou osobou (t.j. Objednávateľ  porušil povinnosť podľa predchádzajúcej vety), tak je Objednávateľ povinný zaplatiť Poskytovateľovi zmluvnú pokutu vo výške 1.000,- EUR za každé porušenie, titulom náhrady nákladov za cenu zberných nádob/ recykloboxov umiestnených na území Objednávateľa podľa tejto zmluvy a na ich rozvoz a starostlivosť.. Vlastnícke právo Poskytovateľa k zberným nádobám/recykloboxom tým nie je dotknuté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8</w:t>
        <w:tab/>
      </w:r>
      <w:r>
        <w:rPr>
          <w:rFonts w:cs="Times New Roman" w:ascii="Times New Roman" w:hAnsi="Times New Roman"/>
        </w:rPr>
        <w:t xml:space="preserve">Objednávateľ je povinný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užívať poskytnuté zberné nádoby iba na účel zhromažďovania použitých batérií a akumulátorov (príslušného typu) a odovzdať celé množstvo zhromaždených batérií a akumulátorov výlučne Poskytovateľov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ť obyvateľov mesta/obce o možnosti odovzdať použité batérie a akumulátory, a o povinnosti užívať zberné nádoby zodpovedajúce systému zberu komunálnych odpadov v ob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ovať obyvateľov mesta/obce o zberných miestach (pre prenosné batérie a akumulátory) a o zberných dvoroch, a/alebo miestach zhromažďovania použitých automobilových a priemyselných batérií a akumulátorov, na ktorých môžu obyvatelia mesta/obce odovzdať použité prenosné batérie a akumulátor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možniť každému obyvateľovi mesta/obce odovzdať všetky použité batérie a akumulátory na určených miesta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uplatňovať voči obyvateľovi mesta/obce žiadne poplatky pri odovzdaní použitých batérií a akumulátorov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3.9</w:t>
        <w:tab/>
        <w:t>Poskytovateľ sa zaväzuje, že zabezpečí odber vyzbieraných použitých akumulátorov a batérií z územia Objednávateľa a odvoz k spracovateľovi/recyklátorovi určenému Poskytovateľom. Poskytovateľ sa zaväzuje, že v prípade oznámenia Objednávateľa o výskyte zhromaždených  použitých batérií akumulátorov:</w:t>
      </w:r>
    </w:p>
    <w:p>
      <w:pPr>
        <w:pStyle w:val="Normal"/>
        <w:widowControl w:val="false"/>
        <w:autoSpaceDE w:val="false"/>
        <w:spacing w:lineRule="atLeast" w:line="280" w:before="0" w:after="0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e prenosné batérie a  akumulátory s minimálnou hmotnosťou 20 kg najneskôr do 30 dní odo dňa doručenia požiadavky Objednávateľa Poskytovateľovi doručenej emailom alebo faxom Poskytovateľ zabezpečí prostredníctvom osoby uvedenej v bode 3.3 tejto zmluvy odber a odvoz a v prípade množstva väčšieho ako 100 kg, sa zaväzuje poskytovateľ odobrať použité batérie a akumulátory do 14 dní od dátumu oznámenia. Hmotnosti do 20 kg, budú odobraté podľa harmonogramu Poskytovateľa.</w:t>
      </w:r>
    </w:p>
    <w:p>
      <w:pPr>
        <w:pStyle w:val="Normal"/>
        <w:widowControl w:val="false"/>
        <w:autoSpaceDE w:val="false"/>
        <w:spacing w:lineRule="atLeast" w:line="280" w:before="0" w:after="0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e automobilové a priemyselné batérie a akumulátory s hmotnosťou do 500kg(minimálne však 100kg) najneskôr do 30 dní odo dňa doručenia požiadavky Objednávateľa Poskytovateľovi doručenej emailom alebo faxom Poskytovateľ zabezpečí prostredníctvom osoby uvedenej v bode 3.3 tejto zmluvy odber a odvoz použitých batérií a akumulátorov a v prípade množstva väčšieho ako 500 kg, sa zaväzuje poskytovateľ odobrať použité prenosné batérie a akumulátory do 14 dní od dátumu oznámenia. Podľa možností harmonogramu Poskytovateľa budú batérie a akumulátory odobraté po dohode s Objednávateľom vo väčšine prípadov v skorších termínoch.(aj do 100kg).</w:t>
      </w:r>
    </w:p>
    <w:p>
      <w:pPr>
        <w:pStyle w:val="Normal"/>
        <w:widowControl w:val="false"/>
        <w:autoSpaceDE w:val="false"/>
        <w:spacing w:lineRule="atLeast" w:line="28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prípade, ak sa na Objednávateľom oznámenom mieste nebude nachádzať vyššie uvedené minimálne množstvo použitých batérií a akumulátorov, tak je Objednávateľ povinný uhradiť Poskytovateľovi náklady na vykonanú prepravu.</w:t>
      </w:r>
    </w:p>
    <w:p>
      <w:pPr>
        <w:pStyle w:val="Normal"/>
        <w:widowControl w:val="false"/>
        <w:autoSpaceDE w:val="false"/>
        <w:spacing w:lineRule="atLeast" w:line="28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714" w:hanging="7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10</w:t>
        <w:tab/>
        <w:t>Objednávateľ je povinný vybaviť dodávku sprievodným listom nebezpečného odpadu. V prípade, ak Objednávateľ nebude mať pripravený Sprievodný list nebezpečného odpadu (SLNO), tak je Objednávateľ povinný uhradiť za každé vypísanie a zabezpečenie formulárov sprievodných listov zo strany Poskytovateľa (alebo osoby podľa 3.3) cenu 2,50 EUR. Poskytovateľ je oprávnený nárok podľa tohto odseku započítať s pohľadávkami Objednávateľa. Toto ustanovenie sa neuplatní pre použité prenosné batérie a akumulátory.</w:t>
      </w:r>
    </w:p>
    <w:p>
      <w:pPr>
        <w:pStyle w:val="Normal"/>
        <w:widowControl w:val="false"/>
        <w:autoSpaceDE w:val="false"/>
        <w:spacing w:lineRule="atLeast" w:line="280" w:before="0" w:after="0"/>
        <w:ind w:left="714" w:hanging="7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714" w:hanging="7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1</w:t>
        <w:tab/>
        <w:t xml:space="preserve">Objednávateľ sa zaväzuje poskytnúť Poskytovateľovi všetku potrebnú súčinnosť na riadne plnenie tejto zmluvy. Objednávateľ je povinný riadne viest a poskytovať Poskytovateľovi pravdivé a úplné údaje potrebné na plnenie evidenčných a ohlasovacích povinností Poskytovateľa ako tretej osoby v zmysle Zákona o odpadoch.  </w:t>
      </w:r>
    </w:p>
    <w:p>
      <w:pPr>
        <w:pStyle w:val="Normal"/>
        <w:widowControl w:val="false"/>
        <w:autoSpaceDE w:val="false"/>
        <w:spacing w:lineRule="atLeast" w:line="280" w:before="0" w:after="0"/>
        <w:ind w:left="714" w:hanging="714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714" w:hanging="714"/>
        <w:jc w:val="both"/>
        <w:rPr/>
      </w:pPr>
      <w:r>
        <w:rPr>
          <w:rFonts w:cs="Times New Roman" w:ascii="Times New Roman" w:hAnsi="Times New Roman"/>
          <w:bCs/>
        </w:rPr>
        <w:t>3.12</w:t>
        <w:tab/>
        <w:t>Poskytovateľ vyhlasuje, že priamo, alebo prostredníctvom osoby podľa 3.3 je oprávnený v prospech OZV pre nakladanie s elektroodpadom zriaďovať zberné miesta pre zber elektroodpadu zo svetelných zdrojov. Strany sa dohodli, že Poskytovateľ je oprávnený umiestniť na miestach, kde sa bude vykonávať zber použitých batérií a akumulátorov podľa tejto zmluvy zberné nádoby na zber elektroodpadu zo svetelných zdrojov - kat. odpadu č. 5b Prílohy č. 6, I. časti Zákona o odpadoch. Tieto miesta budú slúžiť ako zberné miesta pre zmluvných partnerov Poskytovateľa (alebo osoby podľa 3.3), ktoré sú OZV pre nakladanie s elektroodpadom. Objednávateľ týmto dáva súhlas a oprávnenie pre zmluvných partnerov Poskytovateľa (alebo osoby podľa 3.3) aby prostredníctvom Poskytovateľa (alebo osoby podľa 3.3) zriadili na miestach, kde sa bude vykonávať zber použitých batérií a akumulátorov zberné miesta pre elektroodpad zo svetelných zdrojov - kat. odpadu č. 5b Prílohy č. 6, I. časti Zákona o odpadoch a aby takýto zber vykonávali na území Objednávateľa. Prevádzkovateľom týchto zberných miest pre zber elektroodpadu zo svetelných zdrojov - kat. odpadu č. 5b Prílohy č. 6, I. časti Zákona o odpadoch budú zmluvní partneri Poskytovateľa (alebo osoby podľa 3.3), ako OZV pre nakladanie s elektroodpadom. Poskytovateľ zabezpečí poskytnutie a výmenu nádob na zber, ako aj prevzatie, odvoz a odovzdanie zozbieraného elektroodpad zo svetelných zdrojov v prospech OZV pre nakladanie elektroodpadom, s ktorými je Poskytovateľ (alebo osoba podľa 3.3) v zmluvnom vzťahu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</w:t>
        <w:tab/>
        <w:t>Náklady na zber použitých batérií a akumulátoro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4.1</w:t>
        <w:tab/>
        <w:t xml:space="preserve">Náklady na zabezpečenie zberných nádob na triedený zber použitých batérií a akumulátorov znáša Poskytovateľ, a to zaobstaraním a zapožičaním potrebných zberných nádob na zber použitých batérií a akumulátorov na území Objednávateľ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4.2</w:t>
        <w:tab/>
        <w:t xml:space="preserve">Poskytovateľom určená osoba (bod 3.3) uhradí Objednávateľovi za zozbierané použité automobilové a priemyselné batérie a akumulátory  cenu (podľa Prílohy č. 1 tejto zmluvy),  v ktorej sú zahrnuté všetky náklady z titulu znášania nákladov spojených s triedeným zberom použitých automobilových a priemyselných batérií a akumulátorov na území Objednávateľa ako oddelene zbieranej zložky komunálneho odpadu. Cena podľa Prílohy č. 1 platí len v prípade, ak zber použitých batérií a akumulátorov na území Objednávateľa nie je vykonávaný žiadnou inou osobou.  V opačnom prípade sa Cena primerane znižuje až na nulu. V prípade, ak boli odstránené niektoré časti použitých automobilových a priemyselných batérií a akumulátorov, tak sa cena za takéto použité batérie a akumulátory znižuje až a nulu. V prípade, ak na území Objednávateľa vykonáva na základe poverenia a v mene Objednávateľa nakladanie s použitými automobilovými a priemyselnými batériami iná osoba, tak je Objednávateľ oprávnený oznámiť Poskytovateľovi, že cena podľa Prílohy č. 1  za podmienok podľa tohto odseku má byť uhrádzaná tejto inej osob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3</w:t>
        <w:tab/>
        <w:t xml:space="preserve">Objednávateľ neuhrádza Poskytovateľovi žiadne náklady na prevzatie, prepravu (podľa podmienok tejto zmluvy), spracovanie a recykláciu použitých prenosných batérií a akumulátorov zo zberu na území Objednávateľa z komunálneho odpadu. </w:t>
      </w:r>
    </w:p>
    <w:p>
      <w:pPr>
        <w:pStyle w:val="Normal"/>
        <w:keepNext w:val="true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Platobné podmienky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autoSpaceDE w:val="false"/>
        <w:spacing w:lineRule="atLeast" w:line="280" w:before="0" w:after="0"/>
        <w:ind w:left="585" w:hanging="585"/>
        <w:jc w:val="both"/>
        <w:rPr/>
      </w:pPr>
      <w:r>
        <w:rPr>
          <w:rFonts w:cs="Times New Roman" w:ascii="Times New Roman" w:hAnsi="Times New Roman"/>
        </w:rPr>
        <w:t>5.1</w:t>
        <w:tab/>
        <w:t>Poskytovateľ zaplatí  cenu Objednávateľovi stanovenú podľa Prílohy č. 1 tejto zmluvy za zber použitých automobilových a/alebo priemyselných batérií a akumulátorov na území Objednávateľa najneskôr do 30 dní od prevzatia týchto použitých automobilových a/alebo priemyselných batérií a akumulátorov, ak sa nedohodnú inak. Základom pre určenie výšky ceny je váženie použitých automobilových a/alebo priemyselných batérií a akumulátorov na certifikovanej váhe Poskytovateľa v mieste sídla firmy prevzatých zo strany osoby určenej Poskytovateľom (odsek 3.3).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autoSpaceDE w:val="false"/>
        <w:spacing w:lineRule="atLeast" w:line="280" w:before="0" w:after="0"/>
        <w:ind w:left="585" w:hanging="585"/>
        <w:jc w:val="both"/>
        <w:rPr/>
      </w:pPr>
      <w:r>
        <w:rPr>
          <w:rFonts w:cs="Times New Roman" w:ascii="Times New Roman" w:hAnsi="Times New Roman"/>
        </w:rPr>
        <w:t xml:space="preserve">5.2 </w:t>
        <w:tab/>
        <w:t>Poplatok je splatný na bankový účet Objednávateľa uvedený v záhlaví tejto zmluvy.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autoSpaceDE w:val="false"/>
        <w:spacing w:lineRule="atLeast" w:line="280" w:before="0" w:after="0"/>
        <w:ind w:left="585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Trvanie a ukončenie zmluvy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6.1</w:t>
        <w:tab/>
        <w:t>Zmluva nadobúda účinnosť a platnosť dňom jej podpísania obidvoma zmluvnými stranami. Zmluva sa uzatvára na dobu ne</w:t>
      </w:r>
      <w:r>
        <w:rPr>
          <w:rFonts w:cs="Times New Roman" w:ascii="Times New Roman" w:hAnsi="Times New Roman"/>
          <w:bCs/>
        </w:rPr>
        <w:t>určitú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6.2</w:t>
        <w:tab/>
        <w:t>Táto zmluva zaniká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0"/>
        <w:ind w:left="1276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poveďou niektorej zo zmluvných strá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0"/>
        <w:ind w:left="1276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stúpením od zmluv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hodou zmluvných strán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6.3</w:t>
        <w:tab/>
        <w:t>Objednávateľ je oprávnený vypovedať túto zmluvu k 31. decembru kalendárneho roka bez uvedenia dôvodu, pričom výpoveď zmluvy musí byť doručená druhej zmluvnej strane najmenej 60 dní vopred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6.4</w:t>
        <w:tab/>
        <w:t>Poskytovateľ je oprávnený túto zmluvu vypovedať bez uvedenia dôvodu s výpovednou lehotou  60 dní, ktorá začne plynúť v prvý deň mesiaca nasledujúceho po doručení výpovede druhej strane. Poskytovateľ je oprávnený túto zmluvu vypovedať bez uvedenia dôvodu vždy aj k 31. decembru kalendárneho roka, pričom výpoveď zmluvy musí byť doručená druhej zmluvnej strane najmenej 60 dní vopred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  <w:tab/>
        <w:t>Poskytovateľ je oprávnený od tejto zmluvy odstúpiť v prípade, ak je Objednávateľ v omeškaní s plnením niektorej povinnosti podľa tejto zmluvy alebo podľa Zákona o odpadoch a Objednávateľ nápravu tohto stavu nevykoná ani v dodatočne poskytnutej primeranej lehote zo strany poskytovateľa (ktorá nebude dlhšia ako 7 pracovných dní), a to napr. ak objednávateľ uzatvoril s ďalšou osobou zmluvu, predmetom ktorej je akékoľvek nakladanie s použitými batériami a akumulátormi bez oznámenia Poskytovateľovi do 3 dní od podpísania zmluvy s ďalšou osobou.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</w:t>
        <w:tab/>
        <w:t>V prípade, ak Objednávateľ uzatvorí s ďalšou osobou zmluvu, predmetom ktorej bude akékoľvek nakladanie s použitými batériami a akumulátormi na území Objednávateľa (vrátane zmluvy na zber použitých akumulátorov a batérií podľa § 81 odsek 13 Zákona o odpadoch) je Poskytovateľ oprávnený od tejto zmluvy odstúpiť a odobrať všetky zberné nádoby poskytnuté na základe tejto Zmluvy.</w:t>
      </w:r>
    </w:p>
    <w:p>
      <w:pPr>
        <w:pStyle w:val="Normal"/>
        <w:widowControl w:val="false"/>
        <w:autoSpaceDE w:val="false"/>
        <w:spacing w:lineRule="atLeast" w:line="28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</w:t>
        <w:tab/>
        <w:t>Poskytovateľ je oprávnený od tejto zmluvy odstúpiť aj v prípade, ak vznikne na strane Objednávateľa prekážka, ktorá bráni alebo môže brániť Objednávateľovi v plnení tejto zmluvy. Za takúto prekážku zmluvné strany považujú skutočnosť, ak objednávateľ vstúpi do nútenej správy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6.8</w:t>
        <w:tab/>
        <w:t xml:space="preserve">Objednávateľ je oprávnený od tejto zmluvy odstúpiť v prípade, ak poskytovateľ stratí autorizačné oprávnenie na činnosť tretej osoby v zmysle Zákona o odpadoch. 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</w:t>
        <w:tab/>
        <w:t xml:space="preserve">Odstúpenie od tejto zmluvy je účinné doručením oznámenia odstupujúcej zmluvnej strany druhej zmluvnej strane.  </w:t>
      </w:r>
    </w:p>
    <w:p>
      <w:pPr>
        <w:pStyle w:val="Normal"/>
        <w:widowControl w:val="false"/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Zmeny zmluv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7.1</w:t>
        <w:tab/>
        <w:t>Ak tento článok neustanovuje inak, túto zmluvu je možné meniť a dopĺňať na základe písomnej dohody oboch zmluvných strán dodatkom k tejto zmluv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7.2</w:t>
        <w:tab/>
        <w:t>Prevádzkovateľ je oprávnený jednostranným písomným oznámením zaslaným Objednávateľovi meniť túto zmluvu a jej prílohy ak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80" w:before="0" w:after="0"/>
        <w:ind w:left="1134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ide o zmeny, ktoré sú potrebné pre zosúladenie tejto zmluvy a/alebo jej príloh ustanoveniam Zákona o odpadoch a jej vykonávacích predpisov, ale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8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  <w:tab/>
        <w:t xml:space="preserve">ide o zmeny, ktoré sú potrebné pre zosúladenie tejto zmluvy so zmenou oprávnenia/povolenia/autorizácie Poskytovateľ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>Takéto zmeny sú účinné odoslaním oznámenia o týchto zmenách zo strany Poskytovateľa Objednávateľov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Doručovanie </w:t>
      </w:r>
    </w:p>
    <w:p>
      <w:pPr>
        <w:pStyle w:val="Normal"/>
        <w:spacing w:lineRule="atLeast" w:line="28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8.1</w:t>
        <w:tab/>
        <w:t xml:space="preserve">Akékoľvek oznámenie, pokyn alebo informácia, ktorá má byť doručená druhej zmluvnej strane podľa tejto zmluvy, bude vyhotovená písomne a môže byť doručená osobne, alebo doporučenou poštou, alebo zaslaná faxom na adresu uvedenú nižšie. 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8.2</w:t>
        <w:tab/>
        <w:t>Akékoľvek oznámenie, pokyn, informácia alebo dokument sa bude považovať za doručen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osobnom doručení okamihom doruč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odoslaní doporučenou poštou okamihom jej prevzatia, najneskôr však ku dňu skončenia úložnej doby na poš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 odmietnutia prevzatia doporučenej zásielky zo strany adresáta dňom odmietnutia prevzat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, ak bude doporučená zásielka vrátená odosielateľovi s oznámením „adresát neznámy“, dňom jej odoslania odosielateľom.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  <w:t xml:space="preserve">Adresy na doručovanie, pokiaľ nebude druhej zmluvnej strane písomne oznámená ich zmena, sú uvedené v záhlaví tejto zmluvy. 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660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dobe Arab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dobe Arabic;Times New Roman" w:hAnsi="Adobe Arabic;Times New Roman" w:cs="Adobe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dobe Arabic;Times New Roman" w:hAnsi="Adobe Arabic;Times New Roman" w:cs="Adobe Arabic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INSA spol. s r.o.</dc:creator>
  <dc:description/>
  <cp:keywords/>
  <dc:language>en-US</dc:language>
  <cp:lastModifiedBy>pc</cp:lastModifiedBy>
  <cp:lastPrinted>2016-05-04T13:23:00Z</cp:lastPrinted>
  <dcterms:modified xsi:type="dcterms:W3CDTF">2016-06-14T09:59:00Z</dcterms:modified>
  <cp:revision>4</cp:revision>
  <dc:subject/>
  <dc:title>Zmluva (dovozca,výrobca,zhodnotiteľ) č</dc:title>
</cp:coreProperties>
</file>