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áce vykonané v obci Hankovce v priebehu roka 2012.</w:t>
      </w:r>
    </w:p>
    <w:p>
      <w:pPr>
        <w:pStyle w:val="Normal"/>
        <w:rPr>
          <w:b w:val="false"/>
          <w:b w:val="false"/>
          <w:bCs w:val="false"/>
        </w:rPr>
      </w:pP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. Obecný vodovod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- Generálna oprava ponorky (výmena elektromotora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- Oprava budovy obecného vodojemu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vyhotovenie železných dverí, oteplenie prívodného potrubia, celková výmena potrubia od ponorky do hlavnej vodovodnej trasy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mietnutie budovy, maľby interiéru, farbenie dverí a zárubne, oteplenie vonkajšieho potrubia na úpravní vody, vyhotovenie nového potrubia v šachte prívodu zo záložného zdroja „Gabčíkova“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- celkove vyčistenie založ neho zdroja vody „Gabčíkovo“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- oteplenie čistiacej šachty na Kamenci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- vyčistenie odvzdušňovacieho  zariadenia na trase „Gabčikovo“ - budova Úpravne vody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- zavedenie elektromera do budovy úpravne vody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Vyhotovenie tzv. Protipožiarnej strategickej skrinky umiestnenej pri požiarnej zbrojnici z obsahom: (hadica „B“, „C“, prúdnica, nadzemný nadstavec a kľuč k podzemnému hydrantu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. Oprava budovy autobusovej zástavky pri OU (interiérový náter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. Oprava vstupu do materskej školy a pošty (fasádny náter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 Oprava betónových kvetináčov pred OU ( fasádny náter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 Celková oprava budovy požiarnej zbrojnice (náter strechy, generálna oprava fasády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nové označenie budovy, vyhotovenie vchodového prístrešku, celkové vy betónovani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priestoru pred budovou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 Celková oprava obecnej chaty „ANNY“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- náter strechy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montáž 4 plastových okien s parapetnými doskami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- celkove omietnutie chaty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- vyhotovenie lexanového prístrešku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- zavedenie elektrického vedenia s napojením na elektrocentrálu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- zavedenie plynového sporáku a namontovanie kuchynskej linky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- interiérové opravy  okolo okien a vyhotovenie parapetov z obkladu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 Celková rekonštrukcia oplotenia cintorína v dĺžke 100 b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- búracie práce s odstránením starého oplotenia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vyhotovenie nového kovového pozinkovaného oplotenia s upevnením na „presbetonový“ kompletný základ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 Materská škola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- vyhotovenie stola do novozriadenej jedálne pre žiakov ZŠ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- montáž nového plynového sporáka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- montáž odsávača pary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maľovanie priestorov jedálne a sociálnych zariadení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- montáž novej odkladacej skrinky pre deti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.Vyhotovenie betónových rigolov v úseku rodinný dom Kamidra - Michalov,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Šima – Hajduk v celkovej dĺžke 120 m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. Generálna oprava oka pov a zvodov v Základnej škol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. Celkove vyčistenie betónových rigolov v dĺžke 3,5 km na Kamenec a futbalové ihrisko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. Vyčistenie vstupu do Hankoviec od „Kuta“ po označenie obce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. Oprava vy molov na miestnej komunikácii od OU po rodinný dom Hasara a vyčistenie komunikácie okolo vyššie uvedeného domu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. Vykopanie trasy v dĺžke 220m s uložením elektrického káblu a vodovodného potrubia od budovy obecnej prevádzkarne na futbalové ihrisko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. Zabezpečenie unimobunky na futbalové ihrisko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v roku 2012 nadobudla nižšie uvedený maje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etónové kvetináče 5 ks                  250,00  EUR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ektrické nožnice na živý plot          59,50 EUR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ŕtačka s príslušenstvom                 148,04  EUR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ynový sporák do MŠ                      209,00 EUR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rnce do MŠ                                     120,00 EUR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nimobunka na futbalové ihrisko     600,00 EUR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lektrocentrála na chatu ANNU          50,00 EUR</w:t>
      </w:r>
    </w:p>
    <w:p>
      <w:pPr>
        <w:pStyle w:val="Normal"/>
        <w:numPr>
          <w:ilvl w:val="2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astové okna 4ks na chatu ANNU    135,00 EUR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polu:                                             1 571,54  EU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epeňažne dary pre obec v roku 2012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dacia súprava do obecnej knižnice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sávač pary do Materskej školy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ynový sporák do chaty ANNY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hová lavica do chaty ANNY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uchynská linka do chaty ANNY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raznička 120L do KSB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čítač do Materskej školy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VD prehrávač do Materskej školy (Anton Jasenovec)</w:t>
      </w:r>
    </w:p>
    <w:p>
      <w:pPr>
        <w:pStyle w:val="Normal"/>
        <w:numPr>
          <w:ilvl w:val="2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4 ks nadzemné hydranty (Wrocanka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2:39Z</dcterms:created>
  <dc:creator>OU Hankovce </dc:creator>
  <dc:description/>
  <dc:language>en-US</dc:language>
  <cp:lastModifiedBy>OU Hankovce </cp:lastModifiedBy>
  <cp:lastPrinted>2012-11-30T10:58:00Z</cp:lastPrinted>
  <dcterms:modified xsi:type="dcterms:W3CDTF">2012-11-30T10:01:48Z</dcterms:modified>
  <cp:revision>10</cp:revision>
  <dc:subject/>
  <dc:title/>
</cp:coreProperties>
</file>