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Kultúrne a športové akcie v obci Hankovce organizované obcou v roku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3.5.2012         Deň matiek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5.7.2012         Organizácia XII. Ročníka hasičskej súťaže o pohár starostu obce Hankovce a   II. Ročník Memoriál Tomáša Dvorskéh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8.10.2012       Posedenie s dôchodcami „Z ÚCTY K VÁM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1:48Z</dcterms:created>
  <dc:creator>OU Hankovce </dc:creator>
  <dc:description/>
  <dc:language>en-US</dc:language>
  <cp:lastModifiedBy>OU Hankovce </cp:lastModifiedBy>
  <dcterms:modified xsi:type="dcterms:W3CDTF">2012-12-04T12:55:15Z</dcterms:modified>
  <cp:revision>2</cp:revision>
  <dc:subject/>
  <dc:title/>
</cp:coreProperties>
</file>