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t>50 rokov</w:t>
        <w:br/>
        <w:br/>
        <w:t>Kendra František, Hankovce 13</w:t>
        <w:br/>
        <w:t>Adamondyová Anna, Hankovce 89</w:t>
        <w:br/>
        <w:t>Bačová Mária, Hankovce 86</w:t>
        <w:br/>
        <w:t>Baňasová Irena, Hankovce 74</w:t>
        <w:br/>
        <w:t>Červeňak Dušan, Hankovce 11</w:t>
        <w:br/>
        <w:t>Guľa-Tomko Dušan, Hankovce 65</w:t>
        <w:br/>
        <w:t>Gdovinová Helena, Hankovce 66</w:t>
        <w:br/>
        <w:br/>
        <w:t>60 rokov</w:t>
        <w:br/>
        <w:br/>
        <w:t>Hudaková Mária, Hankovce 56</w:t>
        <w:br/>
        <w:t>Baňas Tomáš, Hankovce 75</w:t>
        <w:br/>
        <w:t>Baňasová Anna, Hankovce 75</w:t>
        <w:br/>
        <w:t>Hviščová Mária, Hankovce 86</w:t>
        <w:br/>
        <w:t>Šoltysová Elena, Hankovce 59</w:t>
        <w:br/>
        <w:t>Švecová Anna, Hankovce 37</w:t>
        <w:br/>
        <w:br/>
        <w:t>70rokov</w:t>
        <w:br/>
        <w:br/>
        <w:t>Červeňáková Zuzana, Hankovce 68</w:t>
        <w:br/>
        <w:t>Jusková Anna, Hankovce 16</w:t>
        <w:br/>
        <w:t>Kažimírová Anna, Hankovce 34</w:t>
        <w:br/>
        <w:t>Šoltysová Elena, Hankovce 50</w:t>
        <w:br/>
        <w:br/>
        <w:br/>
        <w:t>80 rokov</w:t>
        <w:br/>
        <w:br/>
        <w:t>Šoltysová Anna, Hankovce 48</w:t>
        <w:br/>
        <w:br/>
        <w:br/>
        <w:t>90 rokov</w:t>
        <w:br/>
        <w:br/>
        <w:t>Havírová Mária, Hankovce 4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44:00Z</dcterms:created>
  <dc:creator>M-Dee</dc:creator>
  <dc:description/>
  <dc:language>en-US</dc:language>
  <cp:lastModifiedBy>M-Dee</cp:lastModifiedBy>
  <dcterms:modified xsi:type="dcterms:W3CDTF">2011-03-31T17:45:00Z</dcterms:modified>
  <cp:revision>1</cp:revision>
  <dc:subject/>
  <dc:title/>
</cp:coreProperties>
</file>