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šeobecne záväzné nariadenie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                     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Obce Hankovc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č. 5/2011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o určení školského obvodu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Základnej školy v Hankovciach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Vyvesené dňa: 14. 09. 201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Zvesené dňa: 29. 09. 20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Schválené :  30. 09. 20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Nadobúda účinnosť: 01. 10. 2011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lang w:val="sk-SK"/>
        </w:rPr>
      </w:pPr>
      <w:r>
        <w:rPr>
          <w:rFonts w:cs="TimesNewRoman,Bold;Times New Roman" w:ascii="TimesNewRoman,Bold;Times New Roman" w:hAnsi="TimesNewRoman,Bold;Times New Roman"/>
          <w:bCs/>
          <w:lang w:val="sk-SK"/>
        </w:rPr>
      </w:r>
    </w:p>
    <w:p>
      <w:pPr>
        <w:pStyle w:val="TextBody"/>
        <w:rPr/>
      </w:pPr>
      <w:r>
        <w:rPr/>
        <w:t xml:space="preserve">Obecné zastupiteľstvo v Hankovciach podľa § 6 zákona č. 369/1990 Z.z. o obecnom zriadení v znení neskorších predpisov a  podľa § 8, ods. 1 zákona č. 596/2003 Z.z. o štátnej správe v školstve a školskej samospráve a o zmene a doplnení niektorých zákonov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v y d á v a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/>
      </w:pPr>
      <w:r>
        <w:rPr/>
        <w:t>V š e o b e c n e     z á v ä z n é    n a r i a d e n i e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bce   Hankovce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č. 5/2011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o určení školského obvodu Základnej školy v Hankovciach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e ročníky 1 – 4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I.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Všeobecne záväzné nariadenie o určení školského obvodu základnej školy v Hankovciach určuje obec Hankovce  ako zriaďovateľ základnej školy iba pre základnú školu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II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2"/>
        <w:rPr/>
      </w:pPr>
      <w:r>
        <w:rPr/>
        <w:t xml:space="preserve">     </w:t>
      </w:r>
      <w:r>
        <w:rPr/>
        <w:t>Školský obvod základnej školy Hankovce  tvorí územie obce Hankovce a územie obce Kochanovce. Školský obvod je určený pre ročníky 1 –4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III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lang w:val="sk-SK"/>
        </w:rPr>
        <w:t xml:space="preserve">     </w:t>
      </w:r>
      <w:r>
        <w:rPr>
          <w:sz w:val="28"/>
          <w:lang w:val="sk-SK"/>
        </w:rPr>
        <w:t>Obec Kochanovce uzatvorí s obcou Hankovce, ktorá je zriaďovateľom základnej školy, dohodu o spoločnom školskom obvode so sídlom v Hankovciach, ktorý bude mať názov „Spoločný školský obvod Hankovce“. Dohoda bude tvoriť prílohu VZN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IV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Základná škola v Hankovciach je povinná žiakom základnej školy z obce Kochanovce z prostriedkov štátneho rozpočtu, uhradiť zákonnému zástupcovi žiaka cestovné náklady na dopravu žiaka do základnej školy v Hankovciach a späť do miesta trvalého bydliska, vo výške hromadnej dopravy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V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2"/>
        <w:jc w:val="both"/>
        <w:rPr/>
      </w:pPr>
      <w:r>
        <w:rPr/>
        <w:t xml:space="preserve">     </w:t>
      </w:r>
      <w:r>
        <w:rPr/>
        <w:t>Za evidenciu žiakov a úhradu cestovných nákladov zodpovedá riaditeľ základnej školy v Hankovciach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Heading2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ZN č. 5/2011 o určení školského obvodu základnej školy v Hankovciach </w:t>
      </w:r>
      <w:r>
        <w:rPr>
          <w:sz w:val="28"/>
          <w:szCs w:val="28"/>
          <w:lang w:val="sk-SK"/>
        </w:rPr>
        <w:t>bolo schválené Obecným zastupiteľstvom v Hankovciach  dňa 30. 09. 2011 uznesením č. 64/2011 a nadobúda účinnosť 01. 10. 2011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HODA  NA  SPOLOČNOM  ŠKOLSKOM  OBVO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KLADNEJ  ŠKOL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V HANKOVCI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</w:t>
      </w:r>
      <w:r>
        <w:rPr>
          <w:sz w:val="28"/>
        </w:rPr>
        <w:t>Dohoda na spoločnom školskom obvode základnej školy v Hankovciach, ktorej zriaďovateľom je obec Hankovce a má názov „Základná škola Hankovce“ sa uzatvára na základe Všeobecne záväzného nariadenia obce Hankovce č. 5/2011 o určení školského obvodu základnej školy v Hankovciach a podľa § 8, ods. 2 zákona číslo 596/2003 Z.z. o štátnej správe v školstve a školskej samospráve a o zmene a doplnení niektorých zákonov medzi obcam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ankovce, štatutárny zástupca,</w:t>
      </w:r>
    </w:p>
    <w:p>
      <w:pPr>
        <w:pStyle w:val="Normal"/>
        <w:jc w:val="both"/>
        <w:rPr/>
      </w:pPr>
      <w:r>
        <w:rPr>
          <w:sz w:val="28"/>
        </w:rPr>
        <w:t>Ján Grega-Jakub,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chanovce, štatutárny zástup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Marian Michalov,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 Hankovciach,  d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5:00Z</dcterms:created>
  <dc:creator>Nižnanská</dc:creator>
  <dc:description/>
  <cp:keywords/>
  <dc:language>en-US</dc:language>
  <cp:lastModifiedBy>Marta</cp:lastModifiedBy>
  <cp:lastPrinted>2011-10-07T09:34:00Z</cp:lastPrinted>
  <dcterms:modified xsi:type="dcterms:W3CDTF">2011-10-07T07:35:00Z</dcterms:modified>
  <cp:revision>3</cp:revision>
  <dc:subject/>
  <dc:title>V</dc:title>
</cp:coreProperties>
</file>