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u w:val="single"/>
        </w:rPr>
      </w:pPr>
      <w:r>
        <w:rPr>
          <w:u w:val="single"/>
        </w:rPr>
        <w:t xml:space="preserve">Obec Hankovce, </w:t>
      </w:r>
      <w:r>
        <w:rPr>
          <w:b w:val="false"/>
          <w:u w:val="single"/>
        </w:rPr>
        <w:t>086 46 Hankovce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VZN č. 4/2011</w:t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o príspevkoch v školských zariadeniach</w:t>
      </w:r>
    </w:p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Vyvesené dňa: 14. 09. 2011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Cs/>
        </w:rPr>
        <w:t>Zvesené dňa: 29. 09. 2011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Schválené :  30. 09. 2011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Nadobúda účinnosť: 01. 10. 2011</w:t>
      </w:r>
    </w:p>
    <w:p>
      <w:pPr>
        <w:pStyle w:val="Normal"/>
        <w:rPr>
          <w:rFonts w:ascii="TimesNewRoman,Bold;Times New Roman" w:hAnsi="TimesNewRoman,Bold;Times New Roman" w:cs="TimesNewRoman,Bold;Times New Roman"/>
          <w:bCs/>
          <w:lang w:val="sk-SK"/>
        </w:rPr>
      </w:pPr>
      <w:r>
        <w:rPr>
          <w:rFonts w:cs="TimesNewRoman,Bold;Times New Roman" w:ascii="TimesNewRoman,Bold;Times New Roman" w:hAnsi="TimesNewRoman,Bold;Times New Roman"/>
          <w:bCs/>
          <w:lang w:val="sk-SK"/>
        </w:rPr>
      </w:r>
    </w:p>
    <w:p>
      <w:pPr>
        <w:pStyle w:val="Heading1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jc w:val="center"/>
        <w:rPr/>
      </w:pPr>
      <w:r>
        <w:rPr/>
        <w:t>VZN č. 4/2011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o príspevkoch v školských zariadeniach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>Obecné zastupiteľstvo v Hankovciach   v zmysle  § 6 ods. 1 zákona SNR č. 369/1990 Zb. o obecnom  zriadení v znení neskorších predpisov,  podľa § 6 ods.  24 zákona č. 596/2003 Z.z.  o štátnej správe v školstve a školskej  samospráve a o zmene  a doplnení niektorých zákonov v znení neskorších predpisov a § 140 ods. 9 zákona č. 245/2008 Z.z o výchove a vzdelávaní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(školský zákon) a  o zmene a doplnení niektorých zákonov,  vydáva toto všeobecné záväzné nariadenie.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/>
      </w:pPr>
      <w:r>
        <w:rPr/>
        <w:t>Článok 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/>
        <w:t>Úvodné ustanovenie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/>
      </w:pPr>
      <w:r>
        <w:rPr>
          <w:b/>
          <w:sz w:val="24"/>
          <w:lang w:val="sk-SK"/>
        </w:rPr>
        <w:t xml:space="preserve">     </w:t>
      </w:r>
      <w:r>
        <w:rPr>
          <w:sz w:val="24"/>
          <w:lang w:val="sk-SK"/>
        </w:rPr>
        <w:t>Týmto  všeobecne záväzným  nariadením  sa ustanovuje  spôsob určenia úhrady a výška úhrady príspevkov v školských zariadeniach v zmysle zákona č. 245/2008 Z.z. o výchove a vzdelávaní  (školský zákon) a o zmene a doplnení niektorých zákonov.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V školských zariadeniach  zriadených Obcou Hankovce sa budú uhrádzať tieto príspevky: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1. Príspevok za pobyt dieťaťa v materskej škole na čiastočnú úhradu výdavkov materskej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školy.</w:t>
      </w:r>
    </w:p>
    <w:p>
      <w:pPr>
        <w:pStyle w:val="Normal"/>
        <w:jc w:val="both"/>
        <w:rPr/>
      </w:pPr>
      <w:r>
        <w:rPr>
          <w:sz w:val="24"/>
          <w:lang w:val="sk-SK"/>
        </w:rPr>
        <w:t>2. Príspevok na čiastočnú úhradu nákladov spojených  s činnosťou školského klubu detí..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3. Príspevok na  stravovanie vo výške nákladov na  nákup potravín podľa  vekových          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kategórií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Článok 2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2"/>
        <w:rPr/>
      </w:pPr>
      <w:r>
        <w:rPr/>
        <w:t>Príspevok za pobyt dieťaťa v materskej ško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Za pobyt  dieťaťa  v materskej škole prispieva zákonný zástupca na čiastočnú úhradu                     výdavkov materskej školy mesačne na jedno dieťa sumou 7,00 €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Príspevok v materskej škole sa neuhrádza za dieťa: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ktoré ma l rok pred  plnením povinnej školskej dochádzk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ak zákonný zástupca dieťaťa predloží riaditeľovi materskej školy doklad o tom, že je  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ab/>
        <w:t xml:space="preserve">poberateľom dávky v hmotnej núdzi a  príspevkov k dávke v hmotnej núdzi podľa                    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ab/>
        <w:t>osobitného predpísu</w:t>
      </w:r>
      <w:r>
        <w:rPr>
          <w:vertAlign w:val="superscript"/>
          <w:lang w:val="sk-SK"/>
        </w:rPr>
        <w:t>1/</w:t>
      </w:r>
      <w:r>
        <w:rPr>
          <w:lang w:val="sk-SK"/>
        </w:rPr>
        <w:t>,</w:t>
      </w:r>
    </w:p>
    <w:p>
      <w:pPr>
        <w:pStyle w:val="Normal"/>
        <w:ind w:firstLine="360"/>
        <w:jc w:val="both"/>
        <w:rPr/>
      </w:pPr>
      <w:r>
        <w:rPr>
          <w:sz w:val="24"/>
          <w:lang w:val="sk-SK"/>
        </w:rPr>
        <w:t>c)   ktoré je umiestnené v materskej škole na základe rozhodnutia súd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ktoré má prerušenú dochádzku do materskej školy na viac ako  30 po sebe nasledujúcich   kalendárnych dni z dôvodu choroby alebo rodinných dôvodov preukázateľným spôsobom,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sz w:val="24"/>
          <w:vertAlign w:val="superscript"/>
          <w:lang w:val="sk-SK"/>
        </w:rPr>
        <w:t>1/</w:t>
      </w:r>
      <w:r>
        <w:rPr>
          <w:lang w:val="sk-SK"/>
        </w:rPr>
        <w:t>Zákon č. 599/2003 Z.z.. o pomoci v hmotnej núdzi a o zmene a doplnení niektorých zákonov v znení neskorších predpisov</w:t>
      </w:r>
      <w:r>
        <w:rPr>
          <w:sz w:val="24"/>
          <w:lang w:val="sk-SK"/>
        </w:rPr>
        <w:t>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ktoré nedochádzalo do materskej školy v čase školských prázdnin alebo bola </w:t>
      </w:r>
    </w:p>
    <w:p>
      <w:pPr>
        <w:pStyle w:val="Normal"/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  <w:t>prerušená prevádzka materskej školy zapríčinená zriaďovateľom alebo inými závažnými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dôvodmi. V týchto prípadoch uhrádza zákonný zástupca  pomernú časť určeného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príspevku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Príspevok sa uhrádza vopred do 10. dňa v kalendárnom mesiaci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Článok 3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2"/>
        <w:rPr/>
      </w:pPr>
      <w:r>
        <w:rPr/>
        <w:t>Príspevok na čiastočnú úhradu nákladov  v školskom klube det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Na  čiastočnú úhradu nákladov spojených s činnosťou školského klubu detí prispieva          zákonný zástupca žiaka mesačne sumou  3,32 € 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sk-SK"/>
        </w:rPr>
      </w:pPr>
      <w:r>
        <w:rPr>
          <w:sz w:val="24"/>
          <w:lang w:val="sk-SK"/>
        </w:rPr>
        <w:t>Príspevok podľa čl. 3 ods. 1 sa zníži  na 1,66 € ak  a to zákonný zástupca písomne  požiada  a predloží doklad o tom, že je  poberateľom dávky v hmotnej núdzi a príspevkov k dávke v hmotnej núdzi  podľa osobitného predpisu</w:t>
      </w:r>
      <w:r>
        <w:rPr>
          <w:vertAlign w:val="superscript"/>
          <w:lang w:val="sk-SK"/>
        </w:rPr>
        <w:t>1/</w:t>
      </w:r>
      <w:r>
        <w:rPr>
          <w:lang w:val="sk-SK"/>
        </w:rPr>
        <w:t>,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/>
      </w:pPr>
      <w:r>
        <w:rPr>
          <w:b/>
          <w:sz w:val="24"/>
          <w:lang w:val="sk-SK"/>
        </w:rPr>
        <w:t>3.</w:t>
      </w:r>
      <w:r>
        <w:rPr>
          <w:sz w:val="24"/>
          <w:lang w:val="sk-SK"/>
        </w:rPr>
        <w:t xml:space="preserve">   Tento príspevok sa uhrádza vopred do 10. dňa v kalendárnom mesiaci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Článok 4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2"/>
        <w:rPr/>
      </w:pPr>
      <w:r>
        <w:rPr/>
        <w:t>Príspevok na stravovanie vo výške nákladov na nákup potrav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lang w:val="sl-SI"/>
        </w:rPr>
      </w:pPr>
      <w:r>
        <w:rPr>
          <w:sz w:val="24"/>
          <w:lang w:val="sl-SI"/>
        </w:rPr>
        <w:t>Čiastočnú úhradu nákladov uhrádza zákonný zástupca dieťaťa alebo žiaka na nákup potravín podľa vekových kategórii stravníkov v nadväznosti na odporučané  výživové dávky následovne: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                                    </w:t>
      </w:r>
      <w:r>
        <w:rPr>
          <w:sz w:val="24"/>
          <w:lang w:val="sl-SI"/>
        </w:rPr>
        <w:t xml:space="preserve">- dieťa materskej školy                      - 1,05 €/deň </w:t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sz w:val="24"/>
          <w:lang w:val="sl-SI"/>
        </w:rPr>
        <w:t xml:space="preserve">                                      </w:t>
      </w:r>
      <w:r>
        <w:rPr>
          <w:sz w:val="24"/>
          <w:lang w:val="sl-SI"/>
        </w:rPr>
        <w:t xml:space="preserve">- žiak na I. stupni základnej školy     - 0,88 €/deň  </w:t>
      </w:r>
    </w:p>
    <w:p>
      <w:pPr>
        <w:pStyle w:val="Normal"/>
        <w:jc w:val="both"/>
        <w:rPr/>
      </w:pPr>
      <w:r>
        <w:rPr>
          <w:sz w:val="24"/>
          <w:lang w:val="sl-SI"/>
        </w:rPr>
        <w:t xml:space="preserve">                                      </w:t>
      </w:r>
      <w:r>
        <w:rPr>
          <w:sz w:val="24"/>
          <w:lang w:val="sl-SI"/>
        </w:rPr>
        <w:t xml:space="preserve">- dospelá osoba                                  - 1,05 €/deň  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sl-SI"/>
        </w:rPr>
        <w:t>Príspevok podľa čl. 4 ods.1 sa zníži, ak o to písomne požiada zákonný zástupca dieťaťa alebo žiaka  a predloží doklad o tom, že je poberateľom dávky v hmotnej núdzi a príspevkov  k dávke v hmotnej núdzi,</w:t>
      </w:r>
      <w:r>
        <w:rPr>
          <w:vertAlign w:val="superscript"/>
          <w:lang w:val="sl-SI"/>
        </w:rPr>
        <w:t>1/</w:t>
      </w:r>
      <w:r>
        <w:rPr>
          <w:sz w:val="24"/>
          <w:lang w:val="sl-SI"/>
        </w:rPr>
        <w:t xml:space="preserve"> na čiastku stanovenú výnosom Ministerstva práce, sociálnych vecí a rodiny SR o poskytovaní  dotácii zo 14. decembra 2005 č. 3749/2005-II/1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eading2"/>
        <w:rPr>
          <w:lang w:val="sl-SI"/>
        </w:rPr>
      </w:pPr>
      <w:r>
        <w:rPr>
          <w:lang w:val="sl-SI"/>
        </w:rPr>
        <w:t>Článok 5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2"/>
        <w:rPr>
          <w:lang w:val="sl-SI"/>
        </w:rPr>
      </w:pPr>
      <w:r>
        <w:rPr>
          <w:lang w:val="sl-SI"/>
        </w:rPr>
        <w:t>Záverečné ustanovenia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1.   Žiadosti o zníženie, prípadne odpustenie poplatkov  podľa čl. 2 ods. 2, čl. 3 ods. 2, čl. 4 </w:t>
      </w:r>
    </w:p>
    <w:p>
      <w:pPr>
        <w:pStyle w:val="Normal"/>
        <w:jc w:val="both"/>
        <w:rPr/>
      </w:pPr>
      <w:r>
        <w:rPr>
          <w:b/>
          <w:sz w:val="24"/>
          <w:lang w:val="sk-SK"/>
        </w:rPr>
        <w:t xml:space="preserve">      </w:t>
      </w:r>
      <w:r>
        <w:rPr>
          <w:sz w:val="24"/>
          <w:lang w:val="sk-SK"/>
        </w:rPr>
        <w:t>ods. 2  predloží žiadateľ riaditeľovi školy alebo  riaditeľovi školského zariadenia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2.Toto všeobecne záväzné nariadenie bolo schválené Obecným zastupiteľstvom v Hankovciach  dňa 30. 09. 2011 uznesením č. 63/2011 a nadobúda účinnosť 01. 10. 2011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                                 </w:t>
      </w:r>
      <w:r>
        <w:rPr>
          <w:b/>
          <w:sz w:val="24"/>
          <w:lang w:val="sk-SK"/>
        </w:rPr>
        <w:t>starosta obce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360" w:firstLine="30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34:00Z</dcterms:created>
  <dc:creator>novakova</dc:creator>
  <dc:description/>
  <cp:keywords/>
  <dc:language>en-US</dc:language>
  <cp:lastModifiedBy>Marta</cp:lastModifiedBy>
  <cp:lastPrinted>2011-09-30T10:08:00Z</cp:lastPrinted>
  <dcterms:modified xsi:type="dcterms:W3CDTF">2011-10-07T07:19:00Z</dcterms:modified>
  <cp:revision>5</cp:revision>
  <dc:subject/>
  <dc:title>VZN č</dc:title>
</cp:coreProperties>
</file>