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Všeobecne záväzné nariadeni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č. 3/2011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obce Hankovce o nakladaní s komunálnymi odpadmi a s drobným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stavebnými odpadm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Vyvesené dňa: 01. 04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Zvesené dňa: 18. 04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Schválené :  29. 04. 20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Nadobúda účinnosť: 01. 05. 201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becné zastupiteľstvo obce Hankovce vo veciach územnej samosprávy v zmys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tanovenia § 6 ods.1 zákona SNR č. 369/1990 Zb. o obecnom zriadení v znení neskorší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redpisov a ustanovenia § 39 ods. 4 zákona NR SR č. 223/2001 Z. z. o odpadoch a o zme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oplnení niektorých zákonov v znení neskorších predpisov (ďalej len „zákon o odpadoch“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 uznieslo na tomt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</w:rPr>
        <w:t xml:space="preserve">všeobecne záväznom nariadení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aps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1 </w:t>
      </w:r>
      <w:r>
        <w:rPr>
          <w:rFonts w:cs="TimesNewRoman,Bold;Times New Roman" w:ascii="TimesNewRoman,Bold;Times New Roman" w:hAnsi="TimesNewRoman,Bold;Times New Roman"/>
          <w:b/>
          <w:bCs/>
        </w:rPr>
        <w:t>Predmet úpravy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oto všeobecne záväzné nariadenie (ďalej len „nariadenie“) upravuje podrobnosti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 spôsobe zberu a prepravy komunálnych odpadov, o spôsobe separovaného zber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jednotlivých zložiek komunálnych odpadov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  <w:r>
        <w:rPr>
          <w:rFonts w:cs="TimesNewRoman;Times New Roman" w:ascii="TimesNewRoman;Times New Roman" w:hAnsi="TimesNewRoman;Times New Roman"/>
        </w:rPr>
        <w:t xml:space="preserve"> o spôsobe nakladania s drobnými stavebnými odpadmi, ako aj miesta určené na ukladanie týchto odpadov a na zneškodňovanie odpad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tLeast" w:line="312"/>
        <w:jc w:val="center"/>
        <w:rPr>
          <w:color w:val="FF0000"/>
        </w:rPr>
      </w:pPr>
      <w:r>
        <w:rPr>
          <w:rStyle w:val="StrongEmphasis"/>
          <w:color w:val="FF0000"/>
        </w:rPr>
        <w:t>§ 2</w:t>
      </w:r>
      <w:r>
        <w:rPr>
          <w:color w:val="FF0000"/>
        </w:rPr>
        <w:br/>
      </w:r>
      <w:r>
        <w:rPr>
          <w:rStyle w:val="StrongEmphasis"/>
          <w:color w:val="FF0000"/>
        </w:rPr>
        <w:t>Základné poj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Odpadom</w:t>
      </w:r>
      <w:r>
        <w:rPr>
          <w:color w:val="FF0000"/>
        </w:rPr>
        <w:t xml:space="preserve"> je hnuteľná vec, ktorej sa jej držiteľ zbavuje, chce sa jej zbaviť alebo je v súlade so zákonom číslo 223/2001 Z.z. o odpadoch a o zmene a doplnení niektorých zákonov v znení neskorších predpisov alebo osobitnými predpismi povinný sa jej zbaviť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Komunálne odpady</w:t>
      </w:r>
      <w:r>
        <w:rPr>
          <w:color w:val="FF0000"/>
        </w:rPr>
        <w:t xml:space="preserve"> sú odpady z domácnosti vznikajúce na území obce pri činnosti fyzických osôb a odpady podobných vlastností a zloženia, ktorých pôvodcom je právnická alebo fyzická osoba – podnikateľ, okrem odpadov vznikajúcich pri bezprostrednom výkone činností tvoriacich predmet podnikania alebo činnosti právnickej osoby alebo fyzickej osoby – podnikateľa: za odpady z domácností sa považujú aj odpady z nehnuteľností slúžiacich fyzickým osobám na ich individuálnu rekreáciu, napríklad zo záhrad, chát, chalúp, alebo na parkovanie alebo na uskladnenie vozidla používaného pre potreby domácností, najmä z garáží. Komunálnymi odpadmi sú aj všetky odpady vznikajúce v obci pri čistení verejných komunikácií a priestranstiev, ktoré sú majetkom obce alebo v správe obce, a taktiež pri údržbe verejnej zelene vrátane cintorína a ďalšej zelene na pozemkoch právnických osôb a fyzických osôb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Zložka komunálnych odpadov</w:t>
      </w:r>
      <w:r>
        <w:rPr>
          <w:color w:val="FF0000"/>
        </w:rPr>
        <w:t xml:space="preserve"> je ich časť, ktorú možno mechanicky oddeliť a zaradiť ako samostatný druh odpadu. </w:t>
        <w:br/>
      </w: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Drobné stavebné odpady</w:t>
      </w:r>
      <w:r>
        <w:rPr>
          <w:color w:val="FF0000"/>
        </w:rPr>
        <w:t xml:space="preserve"> sú odpady z bežných udržiavacích prác na stavbách, ktoré práce sú zabezpečované fyzickou osobou. </w:t>
        <w:br/>
      </w: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Pôvodca odpadu</w:t>
      </w:r>
      <w:r>
        <w:rPr>
          <w:color w:val="FF0000"/>
        </w:rPr>
        <w:t xml:space="preserve"> je každý, koho činnosťou odpad vzniká, alebo ten, kto vykonáva úpravu, zmiešavanie alebo iné úkony s odpadmi, ak ich výsledkom je zmena povahy alebo zloženia týchto odpadov. </w:t>
        <w:br/>
      </w: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Držiteľ odpadu</w:t>
      </w:r>
      <w:r>
        <w:rPr>
          <w:color w:val="FF0000"/>
        </w:rPr>
        <w:t xml:space="preserve"> je pôvodca odpadu alebo fyzická osoba, alebo právnická osoba, u ktorej sa odpad nachádza.</w:t>
        <w:br/>
      </w:r>
      <w:r>
        <w:rPr>
          <w:color w:val="FF0000"/>
          <w:sz w:val="18"/>
          <w:szCs w:val="18"/>
        </w:rPr>
        <w:br/>
      </w:r>
      <w:r>
        <w:rPr>
          <w:b/>
          <w:color w:val="FF0000"/>
        </w:rPr>
        <w:t>Nebezpečnými odpadmi</w:t>
      </w:r>
      <w:r>
        <w:rPr>
          <w:color w:val="FF0000"/>
        </w:rPr>
        <w:t xml:space="preserve"> sú také odpady, ktoré majú jednu nebezpečnú vlastnosť alebo viac nebezpečných vlastností uvedených v prílohe č. 4 k zákonu č. 223/2001 Z.z. o odpadoch a o zmene a doplnení niektorých zákonov v znení neskorších predpisov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Program odpadového hospodárstva</w:t>
      </w:r>
      <w:r>
        <w:rPr>
          <w:color w:val="FF0000"/>
        </w:rPr>
        <w:t xml:space="preserve"> je základný dokument pre riadenie odpadového hospodárstva obce Hankovce v oblasti nakladania s komunálnymi odpadmi a drobnými stavebnými odpadmi, spracovávaný a aktualizovaný na základe zákona č. 223/2001 Z.z. o odpadoch v znení neskorších predpisov, určujúci najmä smerovanie a ciele odpadového hospodárstva a opatrenia na ich dosiahnut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b/>
          <w:color w:val="FF0000"/>
          <w:lang w:eastAsia="ar-SA"/>
        </w:rPr>
        <w:t>Oprávnená osoba</w:t>
      </w:r>
      <w:r>
        <w:rPr>
          <w:color w:val="FF0000"/>
          <w:lang w:eastAsia="ar-SA"/>
        </w:rPr>
        <w:t xml:space="preserve"> je právnická alebo fyzická osoba, ktorá na základe zmluvy uzatvorenej s obcou realizuje na jej území zber, prepravu, zhodnocovanie a zneškodňovanie komunálnych odpadov a drobných stavebných odpadov, alebo niektorú z týchto činností jednotliv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FF0000"/>
          <w:lang w:eastAsia="ar-SA"/>
        </w:rPr>
      </w:pPr>
      <w:r>
        <w:rPr>
          <w:rFonts w:cs="TimesNewRoman;Times New Roman" w:ascii="TimesNewRoman;Times New Roman" w:hAnsi="TimesNewRoman;Times New Roman"/>
          <w:color w:val="FF0000"/>
          <w:lang w:eastAsia="ar-S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</w:rPr>
        <w:t xml:space="preserve">§ 3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 odpadov a platb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území obce je zavedený systém zberu odpadov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) separovaný zber odpadov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zmiešaný zber odpadov (zvyšok komunálneho odpadu, ktorý zostal po vyseparova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dnotlivých zložiek odpadu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c) pre obyvateľov obce a pre vlastníkov rekreačných chát je zavedený paušálny poplatok za osobu a kalendárny rok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) pre podnikateľov a právnické osoby je zavedený paušálny poplatok za kalendárny ro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4 </w:t>
      </w:r>
      <w:r>
        <w:rPr>
          <w:rFonts w:cs="TimesNewRoman,Bold;Times New Roman" w:ascii="TimesNewRoman,Bold;Times New Roman" w:hAnsi="TimesNewRoman,Bold;Times New Roman"/>
          <w:b/>
          <w:bCs/>
        </w:rPr>
        <w:t>Spôsob nakladania s komunálnymi odpadmi a s drobnými stavebnými odpadm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) </w:t>
      </w:r>
      <w:r>
        <w:rPr>
          <w:color w:val="FF0000"/>
        </w:rPr>
        <w:t>Obec Hankovce zabezpečuje aktuálnosť programu odpadového hospodárstva na základe monitoringu existujúceho stavu odpadového hospodárstva (predpísaná evidencia, analýzy), sledovaním vývojových trendov v oblasti legislatívy a technológií pre spracovanie odpadov a plnením svojich zákonných povinností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) Obec určuje pre zhromažďovanie komunálneho odpadu jednotný typ zberových nád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pre obyvateľov s trvalým pobytom v obci, právnické osoby a fyzická osoba - podnikate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</w:t>
      </w:r>
      <w:r>
        <w:rPr>
          <w:rFonts w:cs="TimesNewRoman,Bold;Times New Roman" w:ascii="TimesNewRoman,Bold;Times New Roman" w:hAnsi="TimesNewRoman,Bold;Times New Roman"/>
          <w:bCs/>
        </w:rPr>
        <w:t>intraviláne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obce kontajner KUKA 110 l z pozinkovaného plechu a pre separovaný zb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ednotlivých zložiek komunálneho odpadu polyetylénové vrec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3) Vlastník alebo správca nehnuteľnosti je povinný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) na obecnom úrade obce objednať si potrebný počet zberných nádob a polyetylénových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vriec zodpovedajúcich systému zberu a prepravy komunálneho odpadu a zložiek komunálneho odpad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určiť stanovište zberných nádob prednostne na vlastnom pozemku, v prípade že to nie 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žné, po dohode s obcou alebo s vlastníkom pozemku doriešiť stanovišt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starať sa o prístup k zberným nádobám a čistotu stanovíšť a okolie zberných nádob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ukladať komunálny odpad do zberných nádob tak, aby sa tieto dali uzatvoriť, aby z nich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komunálny odpad nevypadával a pri ich vyprázdňovaní neohrozoval zdravie pracovník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mluvne oprávnenej osob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) Vlastník alebo správca nehnuteľnosti má zakázané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ukladať do zberných nádob tekutý odpad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eťažovať zbernú nádobu – kontajner KUKA 110 l z pozinkovaného plechu, t.j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kladať do nej odpad, ktorý prevyšuje 50 kg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spaľovať komunálny odpad v zberných nádobách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poškodzovať zberné nádob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ukladať nebezpečný odpad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) ukladať zložky komunálneho odpadu, ktoré sa separujú podľa tohto všeobecne záväzného nariadeni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Vlastník alebo správca nehnuteľnosti je povinný v deň odvozu komunálneho odp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miestniť zberné nádoby na určené miesto a zabezpečiť k zberným nádobám prístu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) Drobný stavebný odpad z výstavby a rekonštrukcií nad jeden m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si budú občania uhrádzať osobne cez firmu, ktorá zabezpe</w:t>
      </w:r>
      <w:r>
        <w:rPr>
          <w:rFonts w:cs="Arial" w:ascii="Arial" w:hAnsi="Arial"/>
        </w:rPr>
        <w:t>č</w:t>
      </w:r>
      <w:r>
        <w:rPr>
          <w:rFonts w:cs="TimesNewRoman;Times New Roman" w:ascii="TimesNewRoman;Times New Roman" w:hAnsi="TimesNewRoman;Times New Roman"/>
        </w:rPr>
        <w:t xml:space="preserve">uje likvidáciu takýchto odpadov na základe ich cenník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5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, zhodnocovania a zneškodňovania odpado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pre držiteľov odpadu a vlastníkov alebo správcov nehnuteľností, ktor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ukladajú komunálny odpad do zberných nádob KUKA 110 l a polyetylénových vriec 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platňuje intervalový systém 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 a zneškodňovanie komunálneho odpadu zabezpečuje na území ob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Firma EKOBARD, a.s., Orechová 2884,085 01, Bardejov, IČO: 36 690 830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) Počet a typ zberných nádob a interval odvozu komunálneho odpadu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) každý držiteľ odpadu je povinný používať typ zberných nádob na komunálny odpad zodpovedajúci systému zberu, ktorý vymedzuje toto nariadeni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e držiteľov odpadu, ktorí užívajú zberné nádoby KUKA 110 l minimálny počet je 1ks a polyetylénové vrecia minimálny počet je 1ks pre každú zložku separovaného odpadu. O zbere komunálnych odpadov bude obec informovať držiteľov odpadu v obci obvyklým spôsobom (miestnym rozhlasom, úradnými informačnými tabuľami a doručením rozpisov vývozu odpadu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) Zmluvne oprávnená osoba zneškodňuje komunálny odpad na skládke odpad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>EKOČERGOV Bartošovce IČO: 3645767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FF0000"/>
          <w:szCs w:val="20"/>
          <w:lang w:eastAsia="ar-SA"/>
        </w:rPr>
        <w:t>5) Zmluvne oprávnená osoba priebežne pri svojej činnosti sleduje zloženie komunálnych odpadov a je povinná ohlásiť obci každú podstatnú (dlhodobú) zmenu v zložení a podieloch odpadov z obalov, uvedených v programe odpadového hospodárstv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6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neškodňovania elektroodpado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1</w:t>
      </w:r>
      <w:r>
        <w:rPr>
          <w:rFonts w:cs="TimesNewRoman;Times New Roman" w:ascii="TimesNewRoman;Times New Roman" w:hAnsi="TimesNewRoman;Times New Roman"/>
        </w:rPr>
        <w:t>) Na území obce pre držiteľov elektroodpadu sa na zber elektroodpadov uplatňuj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ervalový systém 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 a zneškodňovanie elektroodpadov zabezpečuje na území obce firma TOP Elektronic, s.r.o., Galvaniho ul. 2/A, Bratislava  IČO: 359728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Obec zabezpečí pre držiteľov odpadov odvoz elektroodpadov 2 x za rok. V prípade potreby obec zabezpečí zber elektroodpadu v častejšom interval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) O zbere elektroodpadov a o zbernom mieste bude obec informovať držiteľov odp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 obci obvyklým spôsobom (miestnym rozhlasom a úradnými informačnými tabuľami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) Zmluvne oprávnená osoba nakladať s odpadmi odovzdá elektroodpad spracovateľov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ektroodpadu alebo ho odovzdá do zariadenia na zber elektroodpad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7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neškodňovania drobných stavebných odpado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v rozsahu do jedného m</w:t>
      </w:r>
      <w:r>
        <w:rPr>
          <w:rFonts w:cs="TimesNewRoman,Bold;Times New Roman" w:ascii="TimesNewRoman,Bold;Times New Roman" w:hAnsi="TimesNewRoman,Bold;Times New Roman"/>
          <w:b/>
          <w:bCs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) Na území obce sa pre pôvodcov drobných stavebných odpadov z bežných udržiavacích prác, zabezpečovaných fyzickou osobou v rozsahu do jedného m</w:t>
      </w:r>
      <w:r>
        <w:rPr>
          <w:rFonts w:cs="TimesNewRoman;Times New Roman" w:ascii="TimesNewRoman;Times New Roman" w:hAnsi="TimesNewRoman;Times New Roman"/>
          <w:vertAlign w:val="superscript"/>
        </w:rPr>
        <w:t>3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 </w:t>
      </w:r>
      <w:r>
        <w:rPr>
          <w:rFonts w:cs="TimesNewRoman;Times New Roman" w:ascii="TimesNewRoman;Times New Roman" w:hAnsi="TimesNewRoman;Times New Roman"/>
        </w:rPr>
        <w:t>ročne, od jednej fyzickej osoby sa na zber drobných stavebných odpadov uplatňuje intervalový systém 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 a zneškodňovanie drobných stavebných odpadov zabezpečuje na území obc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Firma Marta Hudáková, Klaštorná 91/29, Raslavice  IČO: 44933070 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) Obec zabezpečí pre držiteľov odpadov odvoz drobných stavebných odpadov 2 x za rok alebo podľa potreb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) O zbere drobných stavebných odpadov a o mieste pristavenia mobilných veľkoobjemových kontajnerov bude obec informovať držiteľov odpadu v obci obvyklým spôsobom (miestnym rozhlasom alebo úradnými informačnými tabuľami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Zmluvne oprávnená osoba zneškodňuje drobné stavebné odpady na skládke odpadov EKOČERGOV Bartošovce  IČO: 3645767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8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, zhodnocovania a zneškodňovania objemného odpad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) Na území obce pre držiteľov odpadu sa na zber objemného odpadu uplatňuje intervalový systém zber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Prepravu, zhodnocovanie a zneškodňovanie objemného odpadu zabezpečuje na území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bce Firma Marta Hudáková, Klaštorná 91/29, Raslavice  IČO: 44933070 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) Obec zabezpečí pre držiteľov odpadov odvoz objemného odpadu 2 x za rok alebo podľa potreby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) O zbere objemného odpadu a o mieste pristavenia mobilných veľkoobjemových kontajnerov bude obec informovať držiteľov odpadu v obci obvyklým spôsobom (miestnym rozhlasom alebo úradnými informačnými tabuľami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Zmluvne oprávnená osoba zabezpečuje zhodnocovanie a zneškodňovanie objemného odpadu na skládke odpadov EKOČERGOV Bartošovce  IČO: 3645767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9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neškodňovania nebezpečných odpadov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sa zabezpečuje zber a preprava týchto nebezpečných odpadov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otrebované batérie a akumulátory, odpadové oleje, vyradené elektrické a elektronické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riadenia, žiarivky, staré liečivá a odpad obsahujúci ortuť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) Držiteľ odpadu je povinný z komunálneho odpadu vytriediť nebezpečný odpad v rozsahu uvedenom v predchádzajúcom odsek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Prepravu a zneškodňovanie nebezpečných odpadov zabezpečuje na území obce AKU-TRANS spol.s.r.o. Hozova 10, Nitra  IČO: 341369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) Obec zabezpečí pre držiteľov odpadov odvoz nebezpečných odpadov 2 x za rok alebo podľa požiadaviek občanov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O zbere nebezpečných odpadov a o mieste pristavenia zberných nádob bude obec informovať držiteľov odpadu v obci obvyklým spôsobom (miestnym rozhlasom alebo úradnými informačnými tabuľami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6) Zneškodňovanie nebezpečného odpadu zmluvne oprávnená osoba zabezpečuje 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ariadeniach na zneškodňovanie nebezpečných odpadov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10 </w:t>
      </w:r>
      <w:r>
        <w:rPr>
          <w:rFonts w:cs="TimesNewRoman,Bold;Times New Roman" w:ascii="TimesNewRoman,Bold;Times New Roman" w:hAnsi="TimesNewRoman,Bold;Times New Roman"/>
          <w:b/>
          <w:bCs/>
        </w:rPr>
        <w:t>Systém zberu, prepravy a zhodnocovania vyseparovaných zložie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omunálneho odpad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Na území obce sa zabezpečuje separovanie a zber týchto zložiek komunálne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ad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) papier a lepenka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) sklo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) plasty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) kombinované obaly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) kovy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2) Pre separovane zbierané jednotlivé zložky komunálnych odpadov, </w:t>
      </w:r>
      <w:r>
        <w:rPr>
          <w:rFonts w:cs="TimesNewRoman;Times New Roman" w:ascii="TimesNewRoman;Times New Roman" w:hAnsi="TimesNewRoman;Times New Roman"/>
          <w:color w:val="FF0000"/>
        </w:rPr>
        <w:t>vrátane odpadov z obalov</w:t>
      </w:r>
      <w:r>
        <w:rPr>
          <w:rFonts w:cs="TimesNewRoman;Times New Roman" w:ascii="TimesNewRoman;Times New Roman" w:hAnsi="TimesNewRoman;Times New Roman"/>
        </w:rPr>
        <w:t xml:space="preserve"> obec určuje polyetylénové vrecia na jednotlivé zložky komunálneho odpad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color w:val="FF0000"/>
        </w:rPr>
        <w:t>Ak ide o odpady z obalov, podmienky pre zabezpečenie ich zberu a zhodnotenia/recyklácie si vopred s obcou a písomnej forme dohodne osoba, ktorá plní alebo ktorá pre iných zabezpečuje plnenie povinností podľa platného zákona o obaloch (tzv. povinné osoby a oprávnené organizácie podľa zákon č. 119/2010Z.z. o obaloch). Pre takéto osoby sú záväzné údaje o celkových množstvách a zložení odpadov z obalov a ich podiele na vyseparovaných zložkách komunálnych odpadov, uvedené v programe odpadového hospodárstva obc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) O zbere vyseparovaných zložiek komunálnych odpadov bude obec informovať držiteľov odpadu v obci obvyklým spôsobom (doručeným rozpisom vývozu, miestnym rozhlasom alebo úradnými informačnými tabuľami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) Držiteľ separovaného odpadu je povinný umiestniť stanovište polyetylénových vrie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ednostne na vlastnom pozemku, v prípade že to nie je možné, po dohode s obcou aleb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vlastníkom pozemku doriešiť stanovišt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6) Prepravu a zhodnocovanie separovaného odpadu zabezpečuje na území obce zmluvn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právnená osoba Firma Marta Hudáková, Kláštorná 91/29, Raslavice  IČO: 44933070 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§ 11 </w:t>
      </w:r>
      <w:r>
        <w:rPr>
          <w:rFonts w:cs="TimesNewRoman,Bold;Times New Roman" w:ascii="TimesNewRoman,Bold;Times New Roman" w:hAnsi="TimesNewRoman,Bold;Times New Roman"/>
          <w:b/>
          <w:bCs/>
        </w:rPr>
        <w:t>Spoločné a záverečné ustanoveni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) Podrobnejšia úprava a pôsobnosť orgánov štátnej správy a obce, práva a povinnost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ávnických osôb a fyzických osôb pri predchádzaní vzniku odpadov a pri naklada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odpadmi, zodpovednosť za porušenie povinností na úseku odpadového hospodárstv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zriadenie Recyklačného fondu je upravená v zákone NR SR č. 223/2001 Z. z. o odpado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o zmene a doplnení niektorých zákonov a vo vyhláškach Ministerstva životného prostredi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č. 283/2001 Z. z. o vykonaní niektorých ustanovení zákona o odpadoch a vyhl. č. 284/2001 Z. z., ktorou sa ustanovuje Katalóg odpadov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) Toto všeobecné záväzné nariadenie č. 3/2011 schválilo obecné zastupiteľstvo obce Hankovce na svojom zasadnutí dňa 29. 04. 2011 uznesením č.  34/201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) Toto všeobecne záväzné nariadenie nadobúda účinnosť 01. 05. 201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Hankovciach, dňa 01. 04. 201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                                              </w:t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Obec Richald</dc:creator>
  <dc:description/>
  <cp:keywords/>
  <dc:language>en-US</dc:language>
  <cp:lastModifiedBy>OBCE</cp:lastModifiedBy>
  <cp:lastPrinted>2011-01-18T12:25:00Z</cp:lastPrinted>
  <dcterms:modified xsi:type="dcterms:W3CDTF">2011-06-06T12:30:00Z</dcterms:modified>
  <cp:revision>14</cp:revision>
  <dc:subject/>
  <dc:title>Všeobecne záväzné nariadenie</dc:title>
</cp:coreProperties>
</file>