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336699"/>
          <w:sz w:val="32"/>
          <w:szCs w:val="32"/>
        </w:rPr>
      </w:pPr>
      <w:bookmarkStart w:id="0" w:name="name"/>
      <w:r>
        <w:rPr>
          <w:rFonts w:cs="Arial" w:ascii="Arial" w:hAnsi="Arial"/>
          <w:b/>
          <w:bCs/>
          <w:color w:val="336699"/>
          <w:sz w:val="32"/>
          <w:szCs w:val="32"/>
        </w:rPr>
        <w:t>VZN č. 2/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32"/>
          <w:szCs w:val="32"/>
        </w:rPr>
      </w:pPr>
      <w:r>
        <w:rPr>
          <w:rFonts w:cs="Arial" w:ascii="Arial" w:hAnsi="Arial"/>
          <w:b/>
          <w:bCs/>
          <w:color w:val="336699"/>
          <w:sz w:val="32"/>
          <w:szCs w:val="32"/>
        </w:rPr>
        <w:t>o podmienkach poskytovania dotáci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99"/>
          <w:sz w:val="32"/>
          <w:szCs w:val="32"/>
        </w:rPr>
      </w:pPr>
      <w:bookmarkStart w:id="1" w:name="name"/>
      <w:r>
        <w:rPr>
          <w:rFonts w:cs="Arial" w:ascii="Arial" w:hAnsi="Arial"/>
          <w:b/>
          <w:bCs/>
          <w:color w:val="336699"/>
          <w:sz w:val="32"/>
          <w:szCs w:val="32"/>
        </w:rPr>
        <w:t xml:space="preserve">z rozpočtu </w:t>
      </w:r>
      <w:bookmarkEnd w:id="1"/>
      <w:r>
        <w:rPr>
          <w:rFonts w:cs="Arial" w:ascii="Arial" w:hAnsi="Arial"/>
          <w:b/>
          <w:bCs/>
          <w:color w:val="336699"/>
          <w:sz w:val="32"/>
          <w:szCs w:val="32"/>
        </w:rPr>
        <w:t xml:space="preserve"> obce Hankovce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ecné  zastupiteľstvo v  Hankovciach  na základe § 6 zákona č. 369/1990 Zb. o obecnom zriadení v znení neskorších predpisov a § 7 ods. 2 zákona 583/2004 Z. z. o rozpočtových pravidlách územnej samosprávy a o zmene a doplnení niektorých zákonov vydáva pre obec  HANKOVCE  toto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ŠEOBECNE ZÁVÄZNÉ NARIADENIE OBCE  HANKOV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 podmienkach poskytovania dotácií z rozpočtu obce Hankov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Úvodné ustanovenie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Účelom tohto nariadenia je stanoviť podmienky, vymedziť okruh subjektov a upraviť postup pri poskytovaní dotácií z rozpočtu obc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šeobecné ustanovenia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t>1. Z rozpočtu obce sa môžu poskytovať dotácie právnickým osobám, ktorých zakladateľom je obec, a to na konkrétne úlohy a akcie vo verejnom záujme alebo v prospech rozvoja územia obce.</w:t>
        <w:br/>
        <w:t xml:space="preserve">2. Právnickej osobe neuvedenej v odseku 1 a fyzickej osobe - podnikateľovi, ktorí majú sídlo alebo trvalý pobyt na území obce, môže mesto poskytnúť dotáciu len na podporu všeobecne prospešných služieb, všeobecne prospešných alebo verejnoprospešných účelov, na podporu podnikania a zamestnanosti. </w:t>
        <w:br/>
        <w:t>3. Dotácia sa neposkytuje politickým stranám, politickým hnutiam a ich koalíciám.</w:t>
        <w:br/>
        <w:t>4. Na poskytnutie dotácie nemá žiadateľ právny nárok.</w:t>
        <w:br/>
        <w:t>5. Poskytnutie finančných prostriedkov podlieha ročnému zúčtovaniu s rozpočtom obce.</w:t>
        <w:br/>
        <w:t>6. Všeobecne prospešné služby pre potreby tohto všeobecne záväzného nariadenia sú:</w:t>
        <w:br/>
        <w:t>a) poskytovanie zdravotnej starostlivosti,</w:t>
        <w:br/>
        <w:t>b) poskytovanie sociálnej pomoci a humanitárna starostlivosť,</w:t>
        <w:br/>
        <w:t>c) tvorba, rozvoj, ochrana, obnova a prezentácia duchovných a kultúrnych hodnôt,</w:t>
        <w:br/>
        <w:t>d) ochrana ľudských práv a základných slobôd,</w:t>
        <w:br/>
        <w:t>e) vzdelávanie, výchova a rozvoj telesnej kultúry,</w:t>
        <w:br/>
        <w:t>f) výskum, vývoj, vedecko-technické služby a informačné služby,</w:t>
        <w:br/>
        <w:t>g) tvorba a ochrana životného prostredia a ochrana zdravia obyvateľstva,</w:t>
        <w:br/>
        <w:t xml:space="preserve">h) služby na podporu regionálneho rozvoja a zamestnanosti, </w:t>
        <w:br/>
        <w:t>i) zabezpečenie bývania, správy, údržby a obnovy bytového fondu.</w:t>
        <w:br/>
        <w:br/>
        <w:t>7. Verejnoprospešným účelom sa na účely tohto všeobecne záväzného nariadenia rozumie najmä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a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ôsob tvorby a prerozdelenia finančných prostriedkov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1. Finančné prostriedky určené na dotácie v zmysle VZN sa vytvárajú v procese tvorby vlastných príjmov rozpočtu obce. </w:t>
        <w:br/>
        <w:t>2. Objem finančných prostriedkov určených na dotácie schvaľuje Obecné zastupiteľstvo v  Hankovciach  v návrhu rozpočtu hospodárstva obce  na rozpočtový rok podľa jednotlivých kapitol.</w:t>
        <w:br/>
        <w:t>3. Žiadosti posudzuje  obecné  zastupiteľstvo a odsúhlasí pridelenie dotácie, t.j. objem finančných prostriedkov na konkrétny účel, úlohu alebo akciu najviac do výšky 300,00 €.</w:t>
        <w:br/>
        <w:t>4. Výšku dotácie  pre jedného žiadateľa schvaľuje Obecné  zastupiteľstvo v  Hankovciach v procese schvaľovania rozpočtu na príslušný rozpočtový rok, prípadne po doporučení v rámci rozpočtových opatrení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dmienky poskytovania dotácií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t>1. Finančné prostriedky môžu byť poskytnuté na základe písomnej žiadosti a predloženej konkrétnej akcie, úlohy alebo účelu použitia prostriedkov ( ďalej len projekt)</w:t>
        <w:br/>
        <w:t xml:space="preserve">2. Žiadosť musí obsahovať: </w:t>
        <w:br/>
        <w:t>a) presnú identifikáciu žiadateľa, doklad osvedčujúci zriadenie subjektu, IČO a DIČ</w:t>
        <w:br/>
        <w:t>b) účel a požadovanú výšku poskytnutia dotácie, celkový rozpočtový náklad, stručnú charakteristiku projektu, jeho zdroje financovania, prínos pre obec, resp. reprezentácia obce, miesto, dátum začatia a ukončenia projektu,</w:t>
        <w:br/>
        <w:t>c) čestné vyhlásenie žiadateľa, že nie je voči nemu vedené konkurzné konanie, resp. likvidácia,</w:t>
        <w:br/>
        <w:t>d) čestné vyhlásenie žiadateľa o tom, že má vysporiadané finančné vzťahy s obcou, daňovými úradmi a poisťovňami,</w:t>
        <w:br/>
        <w:t>e) bankové spojenie a číslo účtu žiadateľa,</w:t>
        <w:br/>
        <w:t>f) meno, priezvisko štatutárneho zástupcu žiadateľa alebo fyzickej osoby</w:t>
        <w:br/>
        <w:t>3. Žiadateľ uplatní žiadosť na Obecnom   úrade v  Hankovciach, v termíne do 31.3. príslušného rozpočtového roka.</w:t>
        <w:br/>
        <w:t>4. Žiadateľ je povinný vytvoriť podmienky pre kontrolu čerpania dotácie poskytnutej z rozpočtu obce.</w:t>
        <w:br/>
        <w:t>5. V jednom rozpočtovom roku je možné poskytnúť tomu istému žiadateľovi dotáciu len jedenkrát.</w:t>
        <w:br/>
        <w:t>6. Pri posudzovaní žiadosti o pridelení dotácie sa okrem splnenia náležitosti žiadosti musí prihliadať na výšku dotácie poskytnutú žiadateľovi v predchádzajúcom roku.</w:t>
        <w:br/>
        <w:t>7. Obecné zastupiteľstvo posúdi žiadosti o dotáciu do 30 dní odo dňa doručenia žiadosti.</w:t>
        <w:br/>
        <w:t>8. O poskytnutí dotácie musí byť uzavretá písomná dohod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yúčtovanie poskytnutých dotácií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1. Subjekt, ktorému bola poskytnutá dotácia je povinný vykonať vyúčtovanie do 30. dní od ukončenia konkrétneho projektu, na ktorý boli finančné prostriedky poskytnuté.</w:t>
        <w:br/>
        <w:t xml:space="preserve">2. Vyúčtovanie obsahuje správu o vyúčtovaní a kópie účtovných dokladov preukazujúcich ich čerpanie. </w:t>
        <w:br/>
        <w:t>3. Nevyčerpané finančné prostriedky musia byť vrátené na účet obce, z ktorého boli poskytnuté. Zároveň je potrebné zaslať avízo o vrátení nedočerpaných finančných prostriedkov .</w:t>
        <w:br/>
        <w:t>4. Za vyúčtovanie dotácie v podmienkach obce zodpovedá obecný úrad.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ánok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áverečné ustanovenia, zrušovacie ustanovenia, účinnosť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  <w:t>1. V prípade, že žiadateľ nedodrží podmienky stanovené v dohode je povinný dotáciu ihneď vrátiť.</w:t>
        <w:br/>
        <w:t>2. Kontrolu nad dodržiavaním tohto všeobecne záväzného nariadenia obce vykonáva hlavný kontrolór obce.</w:t>
        <w:br/>
        <w:t>3. Na tomto Všeobecne záväznom nariadení sa uznieslo Obecné zastupiteľstvo v Hankovciach, dňa 18. 03. 2011  uznesením číslo  18/2011 a nadobúda účinnosť dňa 1.4.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esené:                  01. 03.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esené :                   16. 03.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é:                 18. 03. 201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obúda účinnosť:  01. 04. 2011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starosta obc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5:10:00Z</dcterms:created>
  <dc:creator>comp</dc:creator>
  <dc:description/>
  <cp:keywords/>
  <dc:language>en-US</dc:language>
  <cp:lastModifiedBy>M-Dee</cp:lastModifiedBy>
  <cp:lastPrinted>2011-03-23T16:08:00Z</cp:lastPrinted>
  <dcterms:modified xsi:type="dcterms:W3CDTF">2011-05-12T20:08:00Z</dcterms:modified>
  <cp:revision>2</cp:revision>
  <dc:subject/>
  <dc:title>VZN 149/2005 o podmienkach poskytovania dotácií z rozpočtu mesta Prešov</dc:title>
</cp:coreProperties>
</file>