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Dodatok k VZN č. 01/2009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o </w:t>
      </w:r>
      <w:r>
        <w:rPr>
          <w:rFonts w:cs="Arial" w:ascii="Arial" w:hAnsi="Arial"/>
          <w:color w:val="000000"/>
          <w:sz w:val="32"/>
          <w:szCs w:val="32"/>
        </w:rPr>
        <w:t>miestnych daniach a o miestnom poplatku za komunálne odpady a drobné stavebné odpady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Obecné zastupiteľstvo v Hankovciach na zasadnutí dňa 25. 11. 2011 schválilo úpravu miestneho poplatku za komunálne odpady a drobné stavebné odpady nasledovn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Obecné zastupiteľstvo v Hankovciach v III. časti VZN č. 01/2009 o miestnych daniach a o miestnom poplatku za komunálne odpady a drobné stavebné odpady na území obce Hankovce § 11, ods. 6 uznesením č. 78/2011 schvaľuje úpravu poplatku a to :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</w:t>
      </w:r>
      <w:r>
        <w:rPr>
          <w:rFonts w:cs="Arial" w:ascii="Arial" w:hAnsi="Arial"/>
          <w:b/>
          <w:color w:val="000000"/>
        </w:rPr>
        <w:t xml:space="preserve">a., 7,50 € na osobu a kalendárny rok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</w:t>
      </w:r>
      <w:r>
        <w:rPr>
          <w:rFonts w:cs="Arial" w:ascii="Arial" w:hAnsi="Arial"/>
          <w:b/>
          <w:color w:val="000000"/>
        </w:rPr>
        <w:t xml:space="preserve">b., 18,18 € pre podnikateľa a kalendárny rok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V časti „Ostatné miestne poplatky„, §12, bod 2, písm. </w:t>
      </w:r>
      <w:r>
        <w:rPr>
          <w:rFonts w:cs="Arial" w:ascii="Arial" w:hAnsi="Arial"/>
          <w:b/>
          <w:color w:val="000000"/>
        </w:rPr>
        <w:t>b., vodomer – *0,4250 €/m</w:t>
      </w:r>
      <w:r>
        <w:rPr>
          <w:rFonts w:cs="Arial" w:ascii="Arial" w:hAnsi="Arial"/>
          <w:b/>
          <w:color w:val="000000"/>
          <w:vertAlign w:val="superscript"/>
        </w:rPr>
        <w:t>3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Ostatné náležitosti </w:t>
      </w:r>
      <w:r>
        <w:rPr/>
        <w:t>VZN č. 01/2009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o miestnych daniach a o miestnom poplatku za komunálne odpady a drobné stavebné odpady ostávajú nezmenené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*Poznámka. Úprava poplatku za vodu je na základe rozhodnutia Úradu pre reguláciu sieťových odvetví, Bajkalská 27, P.O.BOX 12, 820 07 Bratislava 12, číslo: 0088/2012/V, ktoré je k dispozícií k nahliadnutiu na Obecnom úrade v Hankovciach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vertAlign w:val="superscript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46:00Z</dcterms:created>
  <dc:creator>Marta</dc:creator>
  <dc:description/>
  <dc:language>en-US</dc:language>
  <cp:lastModifiedBy>M-Dee</cp:lastModifiedBy>
  <dcterms:modified xsi:type="dcterms:W3CDTF">2012-02-22T20:46:00Z</dcterms:modified>
  <cp:revision>2</cp:revision>
  <dc:subject/>
  <dc:title>Dodatok k VZN č</dc:title>
</cp:coreProperties>
</file>